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黏滯性流體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慶祥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 features of viscous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 features of viscous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boundary-layer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boundary-layer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equations for flows of Newtonian Flu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equations for flows of Newtonian Flu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properties of the equations of mo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ct solutions of the Navier-Stokes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ct solutions of the Navier-Stokes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rmal boundary-layers (without coupling of the velocity field to the temperature fiel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boundary-layers (with coupling of the velocity field to the temperature fiel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-layer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t boundary-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t boundary-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t boundary-layers for internal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. Schlichting,and K. Gersten, “B</w:t>
            </w:r>
            <w:r>
              <w:rPr/>
              <w:t>o</w:t>
            </w:r>
            <w:r>
              <w:rPr/>
              <w:t>undary Layer Theory”, Springer-Verlag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991" w:leader="none"/>
              </w:tabs>
              <w:spacing w:before="60" w:after="60"/>
              <w:jc w:val="both"/>
              <w:rPr/>
            </w:pPr>
            <w:r>
              <w:rPr>
                <w:bCs/>
                <w:color w:val="000000"/>
                <w:szCs w:val="24"/>
              </w:rPr>
              <w:t>D.C. Wilcox, Turbulence Modeling for CFD, Second ed., DCW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Industries, Inc., </w:t>
            </w:r>
            <w:r>
              <w:rPr>
                <w:bCs/>
                <w:color w:val="000000"/>
                <w:szCs w:val="24"/>
              </w:rPr>
              <w:t>U</w:t>
            </w:r>
            <w:r>
              <w:rPr>
                <w:bCs/>
                <w:color w:val="000000"/>
                <w:szCs w:val="24"/>
              </w:rPr>
              <w:t>SA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/>
              <w:t xml:space="preserve">30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59:00Z</dcterms:created>
  <dc:creator>wangdj</dc:creator>
  <dc:description/>
  <cp:keywords/>
  <dc:language>en-US</dc:language>
  <cp:lastModifiedBy>Chen</cp:lastModifiedBy>
  <cp:lastPrinted>2005-12-29T14:05:00Z</cp:lastPrinted>
  <dcterms:modified xsi:type="dcterms:W3CDTF">2006-12-28T06:39:00Z</dcterms:modified>
  <cp:revision>5</cp:revision>
  <dc:subject/>
  <dc:title>淡江大學八十七學年度第一學期課程教學計劃表(格式一)</dc:title>
</cp:coreProperties>
</file>