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計算機演算法</w:t>
      </w:r>
      <w:r>
        <w:rPr>
          <w:rFonts w:ascii="標楷體" w:hAnsi="標楷體"/>
        </w:rPr>
        <w:tab/>
      </w:r>
      <w:r>
        <w:rPr/>
        <w:t>授課教師：林慧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工所 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碩士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screte Math. &amp; Data Structures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to Algorith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Sorting Problems; Expressing Algorith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Divide-and-Conquer; Running Tim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owth of Functions; Asymptotic No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currences; Master Metho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eapsor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Quicksor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orting in Linear Tim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lementary of Data Struc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ash T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inary Search Tre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d-Black Tre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ugmenting Data Struc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ynamic Programm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eedy Algorith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aph Algorith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Introduction to Algorithms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 (2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.) by Thomas Corme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出席情況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+-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3:30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7-01-02T13:06:00Z</dcterms:modified>
  <cp:revision>11</cp:revision>
  <dc:subject/>
  <dc:title>淡江大學八十七學年度第一學期課程教學計劃表(格式一)</dc:title>
</cp:coreProperties>
</file>