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九十五年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高等熱量及質量傳送</w:t>
      </w:r>
      <w:r>
        <w:rPr/>
        <w:tab/>
      </w:r>
      <w:r>
        <w:rPr/>
        <w:t>授課教師：葉和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化材研究所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dy One-Dimensional Heat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dy Two-and Three-Dimensional Heat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eady Heat Con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Conduction with Moving Bound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r Forced Convection of He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r Free Convection of Hea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Heat Conv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 Transfer with Phase Cha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ent Heat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dy One-Dimensional 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ady Two-and Three-Dimensional 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teady 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usion with Moving Bounda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r Forced Convection of 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r Free Convection of Ma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bulent Mass Conve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Bird</w:t>
            </w:r>
            <w:r>
              <w:rPr/>
              <w:t>等著</w:t>
            </w:r>
            <w:r>
              <w:rPr/>
              <w:t>「</w:t>
            </w:r>
            <w:r>
              <w:rPr/>
              <w:t>Transport Phenomena</w:t>
            </w:r>
            <w:r>
              <w:rPr/>
              <w:t>」</w:t>
            </w:r>
            <w:r>
              <w:rPr/>
              <w:t>;2.</w:t>
            </w:r>
            <w:r>
              <w:rPr/>
              <w:t>葉和明著</w:t>
            </w:r>
            <w:r>
              <w:rPr/>
              <w:t>「</w:t>
            </w:r>
            <w:r>
              <w:rPr/>
              <w:t>單元操作</w:t>
            </w:r>
            <w:r>
              <w:rPr/>
              <w:t>」</w:t>
            </w:r>
            <w:r>
              <w:rPr/>
              <w:t>二</w:t>
            </w:r>
            <w:r>
              <w:rPr/>
              <w:t>,</w:t>
            </w:r>
            <w:r>
              <w:rPr/>
              <w:t>三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Eckert</w:t>
            </w:r>
            <w:r>
              <w:rPr/>
              <w:t>等著</w:t>
            </w:r>
            <w:r>
              <w:rPr/>
              <w:t>「</w:t>
            </w:r>
            <w:r>
              <w:rPr/>
              <w:t>Analysis of Heat and Mass Transfer</w:t>
            </w:r>
            <w:r>
              <w:rPr/>
              <w:t>」</w:t>
            </w:r>
            <w:r>
              <w:rPr/>
              <w:t>; 4.</w:t>
            </w:r>
            <w:r>
              <w:rPr/>
              <w:t>期末論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21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6-12-22T08:21:00Z</dcterms:modified>
  <cp:revision>2</cp:revision>
  <dc:subject/>
  <dc:title>淡江大學八十七學年度第一學期課程教學計劃表(格式一)</dc:title>
</cp:coreProperties>
</file>