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土壤行為學</w:t>
      </w:r>
      <w:r>
        <w:rPr/>
        <w:tab/>
      </w:r>
      <w:r>
        <w:rPr/>
        <w:t>授課教師：洪勇善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06"/>
              <w:rPr/>
            </w:pPr>
            <w:r>
              <w:rPr/>
              <w:t>土木工程學研究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, Soil minera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formation and deposits, determine soil compos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wa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y-water electrolyte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fabric and its measur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ive stress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composition and engineering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  <w:r>
              <w:rPr/>
              <w:t>(</w:t>
            </w:r>
            <w:r>
              <w:rPr/>
              <w:t>或第十週</w:t>
            </w:r>
            <w:r>
              <w:rPr/>
              <w:t>)</w:t>
            </w:r>
            <w:r>
              <w:rPr/>
              <w:t>、繳交期末報告題目與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structure and soil stability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structure and soil stability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uction phenomena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uction phenomena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me change behavior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me change behavior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and deformation behavior (1)</w:t>
            </w:r>
            <w:r>
              <w:rPr/>
              <w:t>、期末書面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and deformation behavior (2)</w:t>
            </w:r>
            <w:r>
              <w:rPr/>
              <w:t>、期末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6" w:hanging="246"/>
              <w:jc w:val="both"/>
              <w:rPr/>
            </w:pPr>
            <w:r>
              <w:rPr/>
              <w:t>1. Mitchell, J. K., “Fundamentals of Soil Behavior”, John Wiley and Sons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280" w:hanging="280"/>
              <w:rPr/>
            </w:pPr>
            <w:r>
              <w:rPr/>
              <w:t>2. Lamb, T. W. and Whitman, R. V. (1979), “Soil Mechanics”, John Wiley and Sons, Inc.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/>
              <w:t xml:space="preserve">3. </w:t>
            </w:r>
            <w:r>
              <w:rPr/>
              <w:t>指定閱讀文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2~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期末報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20"/>
              </w:rPr>
              <w:t>期末報告之題目自訂，需與本學期之教授內容相關，於期中考試時繳交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含題目與文獻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 xml:space="preserve">2. </w:t>
            </w:r>
            <w:r>
              <w:rPr>
                <w:spacing w:val="-20"/>
              </w:rPr>
              <w:t>書面報告需打字，以不超過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頁為原則，內容為自訂主題之閱讀心得及重點摘要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參考文獻至少三篇國外期刊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連同書面報告於期末口頭報告前一週繳交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spacing w:lineRule="atLeast" w:line="360"/>
      <w:ind w:left="252" w:hanging="252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9:00Z</dcterms:created>
  <dc:creator>wangdj</dc:creator>
  <dc:description/>
  <cp:keywords/>
  <dc:language>en-US</dc:language>
  <cp:lastModifiedBy>洪勇善</cp:lastModifiedBy>
  <cp:lastPrinted>2003-02-17T09:56:00Z</cp:lastPrinted>
  <dcterms:modified xsi:type="dcterms:W3CDTF">2007-01-09T05:59:00Z</dcterms:modified>
  <cp:revision>2</cp:revision>
  <dc:subject/>
  <dc:title>淡江大學八十七學年度第一學期課程教學計劃表(格式一)</dc:title>
</cp:coreProperties>
</file>