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衛星工程特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祖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機械與機電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空任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空任務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軌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星系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軌道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星系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姿態控制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姿態控制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停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姿態控制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姿態控制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電源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通訊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通訊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電腦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電腦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熱控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電腦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星熱控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電腦系統介紹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ind w:left="11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ind w:left="11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需先通過我們的試驗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讓我們了解您是否合適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方能參與我們的課程</w:t>
            </w:r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2:00Z</dcterms:created>
  <dc:creator>wangdj</dc:creator>
  <dc:description/>
  <cp:keywords/>
  <dc:language>en-US</dc:language>
  <cp:lastModifiedBy>JESSY</cp:lastModifiedBy>
  <cp:lastPrinted>2000-12-05T15:52:00Z</cp:lastPrinted>
  <dcterms:modified xsi:type="dcterms:W3CDTF">2007-01-10T06:09:00Z</dcterms:modified>
  <cp:revision>3</cp:revision>
  <dc:subject/>
  <dc:title>淡江大學八十七學年度第一學期課程教學計劃表(格式一)</dc:title>
</cp:coreProperties>
</file>