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控制系統（</w:t>
      </w:r>
      <w:r>
        <w:rPr>
          <w:rFonts w:ascii="標楷體" w:hAnsi="標楷體"/>
        </w:rPr>
        <w:t>8247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劍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TEBXM</w:t>
            </w:r>
            <w:r>
              <w:rPr>
                <w:rFonts w:ascii="標楷體" w:hAnsi="標楷體"/>
              </w:rPr>
              <w:t>機電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控制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Introduction and Review of Continuous Control (Ch.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25" w:hanging="0"/>
              <w:rPr/>
            </w:pPr>
            <w:r>
              <w:rPr/>
              <w:t>Discrete Systems Analysis (Ch. 4: The Discrete Transfer Function, Discrete Models, Signal Analysis and Dynamic Response, Frequency Response, z-Transfor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pled-Data Systems (Ch.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Equivalents (Ch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Using Root Locus in the z-Plane (Ch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Using Frequency Response Methods (Ch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Using State-Space Methods (Ch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Estimato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Integral Control and Disturbance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inear Quadratic Optim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liable Linear Quadratic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Robust Guaranteed Cost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Optimal Estimation (Kalman Fil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末考試 </w:t>
            </w:r>
            <w:r>
              <w:rPr/>
              <w:t>(Oral Presen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末考試 </w:t>
            </w:r>
            <w:r>
              <w:rPr/>
              <w:t>(Oral Present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/>
            </w:pPr>
            <w:r>
              <w:rPr>
                <w:rFonts w:eastAsia="標楷體"/>
                <w:kern w:val="2"/>
              </w:rPr>
              <w:t xml:space="preserve">Digital Control of Dynamic Systems </w:t>
            </w:r>
            <w:r>
              <w:rPr>
                <w:rFonts w:eastAsia="標楷體"/>
                <w:b/>
                <w:bCs/>
                <w:kern w:val="2"/>
                <w:sz w:val="18"/>
              </w:rPr>
              <w:t>THIRD EDITION</w:t>
            </w:r>
            <w:r>
              <w:rPr>
                <w:rFonts w:eastAsia="標楷體"/>
                <w:kern w:val="2"/>
              </w:rPr>
              <w:t xml:space="preserve"> (G. F. Franklin, J. D. Powell, and M. Workman)</w:t>
            </w:r>
            <w:r>
              <w:rPr>
                <w:rFonts w:eastAsia="標楷體"/>
                <w:kern w:val="2"/>
              </w:rPr>
              <w:t>開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-Controlled Systems</w:t>
            </w:r>
            <w:r>
              <w:rPr/>
              <w:t xml:space="preserve">: Theory and Design </w:t>
            </w:r>
            <w:r>
              <w:rPr>
                <w:b/>
                <w:bCs/>
                <w:sz w:val="18"/>
              </w:rPr>
              <w:t>THIRD EDITION</w:t>
            </w:r>
            <w:r>
              <w:rPr/>
              <w:t xml:space="preserve"> (K. J. Astrom and B. Wittenmark)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為上課出席狀況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為</w:t>
            </w:r>
            <w:r>
              <w:rPr/>
              <w:t>Open Book Examination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為</w:t>
            </w:r>
            <w:r>
              <w:rPr/>
              <w:t>Oral P</w:t>
            </w:r>
            <w:r>
              <w:rPr/>
              <w:t>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為</w:t>
            </w:r>
            <w:r>
              <w:rPr/>
              <w:t>Paper Review or Case Stud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50"/>
        </w:tabs>
        <w:ind w:left="65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05:00Z</dcterms:created>
  <dc:creator>wangdj</dc:creator>
  <dc:description/>
  <dc:language>en-US</dc:language>
  <cp:lastModifiedBy>user</cp:lastModifiedBy>
  <cp:lastPrinted>2000-12-05T15:52:00Z</cp:lastPrinted>
  <dcterms:modified xsi:type="dcterms:W3CDTF">2007-01-14T03:42:00Z</dcterms:modified>
  <cp:revision>3</cp:revision>
  <dc:subject/>
  <dc:title>淡江大學八十七學年度第一學期課程教學計劃表(格式一)</dc:title>
</cp:coreProperties>
</file>