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科目中文名稱：熱傳導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顏政雄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研究所（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、下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力學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體力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930015</wp:posOffset>
                      </wp:positionV>
                      <wp:extent cx="76200" cy="23114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09.45pt" to="89.95pt,327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930015</wp:posOffset>
                      </wp:positionV>
                      <wp:extent cx="76200" cy="23114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09.45pt" to="167.95pt,327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ergy equation in heat con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undary cond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ultidimensional steady con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dimensional steady con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ransient condition with time-independen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undary cond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ient condition with time-independ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undary cond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ransient conduction involving heat sour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ient conduction involving heat sink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ution of transient heat con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blem utilizing Laplace transfor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t conduction in freezing interfa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t conduction in melting interfa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Numerical methods in heat con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methods in heat con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100330</wp:posOffset>
                      </wp:positionV>
                      <wp:extent cx="76200" cy="1155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7.9pt" to="83.9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00330</wp:posOffset>
                      </wp:positionV>
                      <wp:extent cx="76200" cy="1155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7.9pt" to="161.9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15900</wp:posOffset>
                      </wp:positionV>
                      <wp:extent cx="152400" cy="23114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7pt" to="89.95pt,3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215900</wp:posOffset>
                      </wp:positionV>
                      <wp:extent cx="152400" cy="23114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7pt" to="143.95pt,3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7625</wp:posOffset>
                      </wp:positionV>
                      <wp:extent cx="76200" cy="1524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75pt" to="77.9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7625</wp:posOffset>
                      </wp:positionV>
                      <wp:extent cx="76200" cy="1524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.75pt" to="131.9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/>
              </w:rPr>
              <w:t>D</w:t>
            </w:r>
            <w:r>
              <w:rPr>
                <w:rFonts w:ascii="標楷體" w:hAnsi="標楷體"/>
              </w:rPr>
              <w:t>.</w:t>
            </w:r>
            <w:r>
              <w:rPr>
                <w:rFonts w:eastAsia="新細明體;PMingLiU"/>
              </w:rPr>
              <w:t>Poulikakos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Conduction Heat Transfer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U.S.Arpaci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新細明體;PMingLiU"/>
              </w:rPr>
              <w:t>Conduction Heat Transfer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47040</wp:posOffset>
                      </wp:positionV>
                      <wp:extent cx="152400" cy="23114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5.2pt" to="95.95pt,5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47040</wp:posOffset>
                      </wp:positionV>
                      <wp:extent cx="152400" cy="23114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5.2pt" to="227.95pt,5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447040</wp:posOffset>
                      </wp:positionV>
                      <wp:extent cx="152400" cy="23114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35.2pt" to="359.95pt,5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５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80645</wp:posOffset>
                      </wp:positionV>
                      <wp:extent cx="76200" cy="1524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6.35pt" to="83.95pt,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96215</wp:posOffset>
                      </wp:positionV>
                      <wp:extent cx="152400" cy="23114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.45pt" to="227.95pt,33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6215</wp:posOffset>
                      </wp:positionV>
                      <wp:extent cx="152400" cy="23114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.45pt" to="95.95pt,33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311785</wp:posOffset>
                      </wp:positionV>
                      <wp:extent cx="76200" cy="1524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4.55pt" to="83.95pt,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11785</wp:posOffset>
                      </wp:positionV>
                      <wp:extent cx="76200" cy="1524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4.55pt" to="215.95pt,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0645</wp:posOffset>
                      </wp:positionV>
                      <wp:extent cx="76200" cy="1524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35pt" to="347.95pt,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80645</wp:posOffset>
                      </wp:positionV>
                      <wp:extent cx="76200" cy="1524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6.35pt" to="215.95pt,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２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３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３０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１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 xml:space="preserve">討論 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５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8:13:00Z</dcterms:created>
  <dc:creator>wangdj</dc:creator>
  <dc:description/>
  <dc:language>en-US</dc:language>
  <cp:lastModifiedBy>win2k</cp:lastModifiedBy>
  <dcterms:modified xsi:type="dcterms:W3CDTF">2007-01-10T08:51:00Z</dcterms:modified>
  <cp:revision>12</cp:revision>
  <dc:subject/>
  <dc:title>淡江大學八十七學年度第一學期課程教學計劃表(格式一)</dc:title>
</cp:coreProperties>
</file>