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五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技術職業教育</w:t>
      </w:r>
      <w:r>
        <w:rPr>
          <w:rFonts w:ascii="標楷體" w:hAnsi="標楷體"/>
        </w:rPr>
        <w:tab/>
      </w:r>
      <w:r>
        <w:rPr/>
        <w:t>授課教師：楊朝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教育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我國技職教育之體制與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經濟發展與技職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發展與技職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知識經濟對技職教育的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WTO</w:t>
            </w:r>
            <w:r>
              <w:rPr/>
              <w:t>對技職教育的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區學院與專科學校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校改制與技職教育特色保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高等技職教育與普通高等教育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多元入學與技職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職業訓練與技職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產學合作與技職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回流教育與技職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技職教育的評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技職教育輸出與未來展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彈性放假，另擇期補課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FF0000"/>
              </w:rPr>
              <w:t>期</w:t>
            </w:r>
            <w:r>
              <w:rPr>
                <w:color w:val="FF0000"/>
              </w:rPr>
              <w:t>末</w:t>
            </w:r>
            <w:r>
              <w:rPr>
                <w:color w:val="FF0000"/>
              </w:rPr>
              <w:t>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 W. Rojewski</w:t>
            </w:r>
            <w:r>
              <w:rPr>
                <w:rFonts w:cs="Times New Roman" w:ascii="Times New Roman" w:hAnsi="Times New Roman"/>
                <w:sz w:val="24"/>
              </w:rPr>
              <w:t>(200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Preparing the Workforce of Tomorrow: A Conceptual Framework for Career and Technical Education 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Department of Occupational Studies University of Georgia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講義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ESCO &amp;ILO Recommendation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:Technical and Vocational Education and Training for 21th Century</w:t>
            </w:r>
            <w:r>
              <w:rPr/>
              <w:t>(</w:t>
            </w:r>
            <w:r>
              <w:rPr>
                <w:b/>
              </w:rPr>
              <w:t>講義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upert N. Evans, Edwin L. Herr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nd edition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, Foundations of Vocational Education, Columbus, Ohio : Charles E. Merril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文雄主編（</w:t>
            </w:r>
            <w:r>
              <w:rPr>
                <w:rFonts w:ascii="標楷體" w:hAnsi="標楷體"/>
              </w:rPr>
              <w:t>85</w:t>
            </w:r>
            <w:r>
              <w:rPr>
                <w:rFonts w:ascii="標楷體" w:hAnsi="標楷體"/>
              </w:rPr>
              <w:t>年） 技術及職業教育概論，台北：師大書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30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1-08T07:08:00Z</dcterms:modified>
  <cp:revision>8</cp:revision>
  <dc:subject/>
  <dc:title>淡江大學八十七學年度第一學期課程教學計劃表(格式一)</dc:title>
</cp:coreProperties>
</file>