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淡江大學高等教育研究所</w:t>
      </w:r>
      <w:r>
        <w:rPr/>
        <w:t>95</w:t>
      </w:r>
      <w:r>
        <w:rPr/>
        <w:t>學年第</w:t>
      </w:r>
      <w:r>
        <w:rPr/>
        <w:t>2</w:t>
      </w:r>
      <w:r>
        <w:rPr/>
        <w:t>學期「高等教育品質管理」課程綱要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  <w:t>一、課程名稱：高等教育品質管理（</w:t>
      </w:r>
      <w:r>
        <w:rPr/>
        <w:t>Quality Management in Higher Education</w:t>
      </w:r>
      <w:r>
        <w:rPr/>
        <w:t>）</w:t>
      </w:r>
    </w:p>
    <w:p>
      <w:pPr>
        <w:pStyle w:val="Normal"/>
        <w:ind w:hanging="360"/>
        <w:rPr/>
      </w:pPr>
      <w:r>
        <w:rPr/>
        <w:t>二、開授班級：碩士班一年級</w:t>
      </w:r>
    </w:p>
    <w:p>
      <w:pPr>
        <w:pStyle w:val="Normal"/>
        <w:ind w:hanging="360"/>
        <w:rPr/>
      </w:pPr>
      <w:r>
        <w:rPr/>
        <w:t>三、必選修：必修</w:t>
      </w:r>
    </w:p>
    <w:p>
      <w:pPr>
        <w:pStyle w:val="Normal"/>
        <w:ind w:hanging="360"/>
        <w:rPr/>
      </w:pPr>
      <w:r>
        <w:rPr/>
        <w:t>四、學分數：</w:t>
      </w:r>
      <w:r>
        <w:rPr/>
        <w:t>2</w:t>
      </w:r>
      <w:r>
        <w:rPr/>
        <w:t>學分</w:t>
      </w:r>
    </w:p>
    <w:p>
      <w:pPr>
        <w:pStyle w:val="Normal"/>
        <w:ind w:hanging="360"/>
        <w:rPr/>
      </w:pPr>
      <w:r>
        <w:rPr/>
        <w:t>五、授課時間：星期二（</w:t>
      </w:r>
      <w:r>
        <w:rPr/>
        <w:t>10</w:t>
      </w:r>
      <w:r>
        <w:rPr/>
        <w:t>：</w:t>
      </w:r>
      <w:r>
        <w:rPr/>
        <w:t>10-12</w:t>
      </w:r>
      <w:r>
        <w:rPr/>
        <w:t>：</w:t>
      </w:r>
      <w:r>
        <w:rPr/>
        <w:t>00 AM</w:t>
      </w:r>
      <w:r>
        <w:rPr/>
        <w:t>）</w:t>
      </w:r>
    </w:p>
    <w:p>
      <w:pPr>
        <w:pStyle w:val="Normal"/>
        <w:ind w:hanging="360"/>
        <w:rPr/>
      </w:pPr>
      <w:r>
        <w:rPr/>
        <w:t>六、授課教師：楊瑩教授</w:t>
      </w:r>
    </w:p>
    <w:p>
      <w:pPr>
        <w:pStyle w:val="Normal"/>
        <w:ind w:hanging="360"/>
        <w:rPr/>
      </w:pPr>
      <w:r>
        <w:rPr/>
        <w:t>七、課程目標：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使同學能夠了解高等教育品質管理及品質保證相關概念的意涵。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使同學能夠了解高等教育品質管理或保證的不同類型與模式。</w:t>
      </w:r>
    </w:p>
    <w:p>
      <w:pPr>
        <w:pStyle w:val="Normal"/>
        <w:snapToGrid w:val="false"/>
        <w:ind w:hanging="240"/>
        <w:rPr/>
      </w:pPr>
      <w:r>
        <w:rPr/>
        <w:t>(</w:t>
      </w:r>
      <w:r>
        <w:rPr/>
        <w:t>三</w:t>
      </w:r>
      <w:r>
        <w:rPr/>
        <w:t>)</w:t>
      </w:r>
      <w:r>
        <w:rPr/>
        <w:t>使同學瞭解不同的品質管理模式在各國或各類高等教育應用的情形。</w:t>
      </w:r>
    </w:p>
    <w:p>
      <w:pPr>
        <w:pStyle w:val="Normal"/>
        <w:snapToGrid w:val="false"/>
        <w:ind w:left="120" w:hanging="360"/>
        <w:rPr/>
      </w:pPr>
      <w:r>
        <w:rPr/>
        <w:t>(</w:t>
      </w:r>
      <w:r>
        <w:rPr/>
        <w:t>四</w:t>
      </w:r>
      <w:r>
        <w:rPr/>
        <w:t>)</w:t>
      </w:r>
      <w:r>
        <w:rPr/>
        <w:t>鼓勵同學選擇特定國家或機構，進行其在高等教育品質管理上採行策略或方式之分析與報告。</w:t>
      </w:r>
    </w:p>
    <w:p>
      <w:pPr>
        <w:pStyle w:val="Normal"/>
        <w:ind w:hanging="360"/>
        <w:rPr/>
      </w:pPr>
      <w:r>
        <w:rPr/>
        <w:t>八、預期學習能力指標：</w:t>
      </w:r>
    </w:p>
    <w:p>
      <w:pPr>
        <w:pStyle w:val="Normal"/>
        <w:ind w:hanging="240"/>
        <w:rPr/>
      </w:pPr>
      <w:r>
        <w:rPr/>
        <w:t>(</w:t>
      </w:r>
      <w:r>
        <w:rPr/>
        <w:t>一</w:t>
      </w:r>
      <w:r>
        <w:rPr/>
        <w:t>)</w:t>
      </w:r>
      <w:r>
        <w:rPr/>
        <w:t>能區分高等教育品質管理不同概念內涵的異同。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能了解高等教育品質管理不同類型與模式應用之條件或環境。</w:t>
      </w:r>
    </w:p>
    <w:p>
      <w:pPr>
        <w:pStyle w:val="Normal"/>
        <w:snapToGrid w:val="false"/>
        <w:ind w:hanging="240"/>
        <w:rPr/>
      </w:pPr>
      <w:r>
        <w:rPr/>
        <w:t>(</w:t>
      </w:r>
      <w:r>
        <w:rPr/>
        <w:t>三</w:t>
      </w:r>
      <w:r>
        <w:rPr/>
        <w:t>)</w:t>
      </w:r>
      <w:r>
        <w:rPr/>
        <w:t>能瞭解不同的高等教育品質管理模式實施之成效。</w:t>
      </w:r>
    </w:p>
    <w:p>
      <w:pPr>
        <w:pStyle w:val="Normal"/>
        <w:ind w:hanging="240"/>
        <w:rPr/>
      </w:pPr>
      <w:r>
        <w:rPr/>
        <w:t>(</w:t>
      </w:r>
      <w:r>
        <w:rPr/>
        <w:t>四</w:t>
      </w:r>
      <w:r>
        <w:rPr/>
        <w:t>)</w:t>
      </w:r>
      <w:r>
        <w:rPr/>
        <w:t>能針對不同的高等教育機構，提供品質管理策略或方式之規劃建議。</w:t>
      </w:r>
    </w:p>
    <w:p>
      <w:pPr>
        <w:pStyle w:val="Normal"/>
        <w:ind w:hanging="360"/>
        <w:rPr>
          <w:del w:id="1" w:author="Ying Chan" w:date="2006-12-31T16:27:00Z"/>
        </w:rPr>
      </w:pPr>
      <w:r>
        <w:rPr/>
        <w:t>九、</w:t>
      </w:r>
      <w:del w:id="0" w:author="Ying Chan" w:date="2006-12-31T16:27:00Z">
        <w:r>
          <w:rPr/>
          <w:delText>評量方式：</w:delText>
        </w:r>
      </w:del>
    </w:p>
    <w:p>
      <w:pPr>
        <w:pStyle w:val="Normal"/>
        <w:widowControl w:val="false"/>
        <w:bidi w:val="0"/>
        <w:snapToGrid w:val="true"/>
        <w:ind w:hanging="360"/>
        <w:rPr>
          <w:del w:id="7" w:author="Ying Chan" w:date="2006-12-31T16:27:00Z"/>
        </w:rPr>
      </w:pPr>
      <w:del w:id="2" w:author="Ying Chan" w:date="2006-12-31T16:27:00Z">
        <w:r>
          <w:rPr/>
          <w:delText>1.</w:delText>
        </w:r>
      </w:del>
      <w:del w:id="3" w:author="Ying Chan" w:date="2006-12-31T16:27:00Z">
        <w:r>
          <w:rPr/>
          <w:delText>平時表現，含課堂報告及參與討論情形</w:delText>
        </w:r>
      </w:del>
      <w:del w:id="4" w:author="Ying Chan" w:date="2006-12-31T16:27:00Z">
        <w:r>
          <w:rPr>
            <w:rFonts w:eastAsia="Times New Roman"/>
          </w:rPr>
          <w:delText xml:space="preserve">   </w:delText>
        </w:r>
      </w:del>
      <w:del w:id="5" w:author="Ying Chan" w:date="2006-12-31T16:27:00Z">
        <w:r>
          <w:rPr/>
          <w:delText>40</w:delText>
        </w:r>
      </w:del>
      <w:del w:id="6" w:author="Ying Chan" w:date="2006-12-31T16:27:00Z">
        <w:r>
          <w:rPr/>
          <w:delText>％</w:delText>
        </w:r>
      </w:del>
    </w:p>
    <w:p>
      <w:pPr>
        <w:pStyle w:val="Normal"/>
        <w:widowControl w:val="false"/>
        <w:bidi w:val="0"/>
        <w:snapToGrid w:val="true"/>
        <w:ind w:hanging="360"/>
        <w:rPr>
          <w:del w:id="14" w:author="Ying Chan" w:date="2006-12-31T16:27:00Z"/>
        </w:rPr>
      </w:pPr>
      <w:del w:id="8" w:author="Ying Chan" w:date="2006-12-31T16:27:00Z">
        <w:r>
          <w:rPr>
            <w:rFonts w:eastAsia="Times New Roman"/>
          </w:rPr>
          <w:delText xml:space="preserve"> </w:delText>
        </w:r>
      </w:del>
      <w:del w:id="9" w:author="Ying Chan" w:date="2006-12-31T16:27:00Z">
        <w:r>
          <w:rPr/>
          <w:delText>2.</w:delText>
        </w:r>
      </w:del>
      <w:del w:id="10" w:author="Ying Chan" w:date="2006-12-31T16:27:00Z">
        <w:r>
          <w:rPr/>
          <w:delText>課業準備情形，含期中與期末書面報告</w:delText>
        </w:r>
      </w:del>
      <w:del w:id="11" w:author="Ying Chan" w:date="2006-12-31T16:27:00Z">
        <w:r>
          <w:rPr>
            <w:rFonts w:eastAsia="Times New Roman"/>
          </w:rPr>
          <w:delText xml:space="preserve">   </w:delText>
        </w:r>
      </w:del>
      <w:del w:id="12" w:author="Ying Chan" w:date="2006-12-31T16:27:00Z">
        <w:r>
          <w:rPr/>
          <w:delText>50</w:delText>
        </w:r>
      </w:del>
      <w:del w:id="13" w:author="Ying Chan" w:date="2006-12-31T16:27:00Z">
        <w:r>
          <w:rPr/>
          <w:delText>％</w:delText>
        </w:r>
      </w:del>
    </w:p>
    <w:p>
      <w:pPr>
        <w:pStyle w:val="Normal"/>
        <w:widowControl w:val="false"/>
        <w:bidi w:val="0"/>
        <w:snapToGrid w:val="true"/>
        <w:ind w:hanging="360"/>
        <w:rPr>
          <w:del w:id="20" w:author="Ying Chan" w:date="2006-12-31T16:27:00Z"/>
        </w:rPr>
      </w:pPr>
      <w:del w:id="15" w:author="Ying Chan" w:date="2006-12-31T16:27:00Z">
        <w:r>
          <w:rPr>
            <w:rFonts w:eastAsia="Times New Roman"/>
          </w:rPr>
          <w:delText xml:space="preserve"> </w:delText>
        </w:r>
      </w:del>
      <w:del w:id="16" w:author="Ying Chan" w:date="2006-12-31T16:27:00Z">
        <w:r>
          <w:rPr/>
          <w:delText>3.</w:delText>
        </w:r>
      </w:del>
      <w:del w:id="17" w:author="Ying Chan" w:date="2006-12-31T16:27:00Z">
        <w:r>
          <w:rPr/>
          <w:delText>上課出勤狀況</w:delText>
        </w:r>
      </w:del>
      <w:del w:id="18" w:author="Ying Chan" w:date="2006-12-31T16:27:00Z">
        <w:r>
          <w:rPr/>
          <w:tab/>
          <w:tab/>
          <w:tab/>
          <w:delText xml:space="preserve">               10</w:delText>
        </w:r>
      </w:del>
      <w:del w:id="19" w:author="Ying Chan" w:date="2006-12-31T16:27:00Z">
        <w:r>
          <w:rPr/>
          <w:delText>％</w:delText>
        </w:r>
      </w:del>
    </w:p>
    <w:p>
      <w:pPr>
        <w:pStyle w:val="Normal"/>
        <w:ind w:hanging="360"/>
        <w:rPr>
          <w:ins w:id="22" w:author="Ying Chan" w:date="2006-12-31T16:31:00Z"/>
        </w:rPr>
      </w:pPr>
      <w:del w:id="21" w:author="Ying Chan" w:date="2006-12-31T16:27:00Z">
        <w:r>
          <w:rPr/>
          <w:delText>十、</w:delText>
        </w:r>
      </w:del>
      <w:r>
        <w:rPr/>
        <w:t>教學進度安排：</w:t>
      </w:r>
      <w:r>
        <w:br w:type="page"/>
      </w:r>
    </w:p>
    <w:p>
      <w:pPr>
        <w:pStyle w:val="Normal"/>
        <w:ind w:hanging="360"/>
        <w:rPr>
          <w:del w:id="24" w:author="Ying Chan" w:date="2006-12-31T16:31:00Z"/>
        </w:rPr>
      </w:pPr>
      <w:ins w:id="23" w:author="Ying Chan" w:date="2006-12-31T16:31:00Z">
        <w:r>
          <w:rPr>
            <w:rFonts w:eastAsia="Times New Roman"/>
          </w:rPr>
          <w:t xml:space="preserve">               </w:t>
        </w:r>
      </w:ins>
      <w:r>
        <w:br w:type="page"/>
      </w:r>
    </w:p>
    <w:p>
      <w:pPr>
        <w:pStyle w:val="Normal"/>
        <w:widowControl w:val="false"/>
        <w:bidi w:val="0"/>
        <w:spacing w:before="0" w:after="0"/>
        <w:ind w:hanging="360"/>
        <w:jc w:val="left"/>
        <w:rPr>
          <w:rFonts w:ascii="標楷體" w:hAnsi="標楷體"/>
          <w:spacing w:val="26"/>
          <w:sz w:val="20"/>
        </w:rPr>
      </w:pPr>
      <w:r>
        <w:rPr>
          <w:rFonts w:ascii="標楷體" w:hAnsi="標楷體"/>
          <w:spacing w:val="26"/>
          <w:sz w:val="20"/>
        </w:rPr>
        <w:t>淡江大學</w:t>
      </w:r>
      <w:r>
        <w:rPr>
          <w:rFonts w:ascii="標楷體" w:hAnsi="標楷體" w:cs="標楷體" w:eastAsia="標楷體"/>
          <w:spacing w:val="26"/>
          <w:sz w:val="20"/>
        </w:rPr>
        <w:t xml:space="preserve"> </w:t>
      </w:r>
      <w:r>
        <w:rPr>
          <w:rFonts w:ascii="標楷體" w:hAnsi="標楷體"/>
          <w:spacing w:val="26"/>
          <w:sz w:val="20"/>
        </w:rPr>
        <w:t>95</w:t>
      </w:r>
      <w:r>
        <w:rPr>
          <w:rFonts w:ascii="標楷體" w:hAnsi="標楷體"/>
          <w:spacing w:val="26"/>
          <w:sz w:val="20"/>
        </w:rPr>
        <w:t>學年度第</w:t>
      </w:r>
      <w:r>
        <w:rPr>
          <w:rFonts w:ascii="標楷體" w:hAnsi="標楷體"/>
          <w:spacing w:val="26"/>
          <w:sz w:val="20"/>
        </w:rPr>
        <w:t>2</w:t>
      </w:r>
      <w:r>
        <w:rPr>
          <w:rFonts w:ascii="標楷體" w:hAnsi="標楷體"/>
          <w:spacing w:val="26"/>
          <w:sz w:val="20"/>
        </w:rPr>
        <w:t>學期課程教學計畫表</w:t>
      </w:r>
      <w:r>
        <w:rPr>
          <w:rFonts w:ascii="標楷體" w:hAnsi="標楷體"/>
          <w:spacing w:val="-26"/>
          <w:sz w:val="20"/>
        </w:rPr>
        <w:t>(</w:t>
      </w:r>
      <w:r>
        <w:rPr>
          <w:rFonts w:ascii="標楷體" w:hAnsi="標楷體"/>
          <w:spacing w:val="-26"/>
          <w:sz w:val="20"/>
        </w:rPr>
        <w:t>格式一</w:t>
      </w:r>
      <w:r>
        <w:rPr>
          <w:rFonts w:ascii="標楷體" w:hAnsi="標楷體"/>
          <w:spacing w:val="-26"/>
          <w:sz w:val="20"/>
        </w:rPr>
        <w:t>)</w:t>
      </w:r>
    </w:p>
    <w:p>
      <w:pPr>
        <w:pStyle w:val="Normal"/>
        <w:snapToGrid w:val="false"/>
        <w:spacing w:before="0" w:after="0"/>
        <w:ind w:left="6120" w:hanging="5882"/>
        <w:rPr/>
      </w:pPr>
      <w:r>
        <w:rPr>
          <w:rFonts w:ascii="標楷體" w:hAnsi="標楷體"/>
          <w:sz w:val="20"/>
        </w:rPr>
        <w:t>授課科目名稱：高等教育品質管理</w:t>
      </w:r>
      <w:r>
        <w:rPr/>
        <w:tab/>
      </w:r>
      <w:r>
        <w:rPr/>
        <w:t>授課教師：楊瑩教授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1141"/>
        <w:gridCol w:w="346"/>
        <w:gridCol w:w="33"/>
        <w:gridCol w:w="360"/>
        <w:gridCol w:w="341"/>
        <w:gridCol w:w="180"/>
        <w:gridCol w:w="900"/>
        <w:gridCol w:w="10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高等教育研究所碩士班</w:t>
            </w:r>
          </w:p>
        </w:tc>
        <w:tc>
          <w:tcPr>
            <w:tcW w:w="311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8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日</w:t>
            </w:r>
            <w:r>
              <w:rPr>
                <w:rFonts w:ascii="標楷體" w:hAnsi="標楷體"/>
                <w:sz w:val="20"/>
              </w:rPr>
              <w:t xml:space="preserve">) </w:t>
            </w:r>
            <w:r>
              <w:rPr>
                <w:rFonts w:ascii="標楷體" w:hAnsi="標楷體"/>
                <w:sz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年級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必</w:t>
            </w:r>
            <w:r>
              <w:rPr>
                <w:rFonts w:ascii="標楷體" w:hAnsi="標楷體"/>
                <w:sz w:val="20"/>
              </w:rPr>
              <w:t>/</w:t>
            </w:r>
            <w:r>
              <w:rPr>
                <w:rFonts w:ascii="標楷體" w:hAnsi="標楷體"/>
                <w:sz w:val="20"/>
              </w:rPr>
              <w:t>選修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必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學分數</w:t>
            </w:r>
          </w:p>
        </w:tc>
        <w:tc>
          <w:tcPr>
            <w:tcW w:w="50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學分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小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下學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學分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sz w:val="20"/>
                <w:szCs w:val="20"/>
              </w:rPr>
              <w:t>星期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0:10-12:00)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先修科目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3/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說明課程安排，並討論本課程擬探討之議題</w:t>
            </w:r>
            <w:ins w:id="25" w:author="Ying Chan" w:date="2006-12-31T20:18:00Z">
              <w:r>
                <w:rPr>
                  <w:sz w:val="20"/>
                  <w:szCs w:val="20"/>
                </w:rPr>
                <w:t>安排</w:t>
              </w:r>
            </w:ins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/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品質管理</w:t>
            </w:r>
            <w:del w:id="26" w:author="Ying Chan" w:date="2006-12-31T19:25:00Z">
              <w:r>
                <w:rPr>
                  <w:sz w:val="20"/>
                  <w:szCs w:val="20"/>
                </w:rPr>
                <w:delText>的</w:delText>
              </w:r>
            </w:del>
            <w:ins w:id="27" w:author="Ying Chan" w:date="2006-12-31T16:29:00Z">
              <w:r>
                <w:rPr>
                  <w:sz w:val="20"/>
                  <w:szCs w:val="20"/>
                </w:rPr>
                <w:t>相關</w:t>
              </w:r>
            </w:ins>
            <w:del w:id="28" w:author="Ying Chan" w:date="2006-12-31T16:29:00Z">
              <w:r>
                <w:rPr>
                  <w:sz w:val="20"/>
                  <w:szCs w:val="20"/>
                </w:rPr>
                <w:delText>基本</w:delText>
              </w:r>
            </w:del>
            <w:r>
              <w:rPr>
                <w:sz w:val="20"/>
                <w:szCs w:val="20"/>
              </w:rPr>
              <w:t>概念</w:t>
            </w:r>
            <w:ins w:id="29" w:author="Ying Chan" w:date="2006-12-31T20:19:00Z">
              <w:r>
                <w:rPr>
                  <w:sz w:val="20"/>
                  <w:szCs w:val="20"/>
                </w:rPr>
                <w:t>的釐清</w:t>
              </w:r>
            </w:ins>
            <w:ins w:id="30" w:author="Ying Chan" w:date="2006-12-31T20:19:00Z">
              <w:r>
                <w:rPr>
                  <w:sz w:val="20"/>
                  <w:szCs w:val="20"/>
                </w:rPr>
                <w:t>(I)</w:t>
              </w:r>
            </w:ins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/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del w:id="31" w:author="Ying Chan" w:date="2006-12-31T16:30:00Z">
              <w:r>
                <w:rPr>
                  <w:sz w:val="20"/>
                  <w:szCs w:val="20"/>
                </w:rPr>
                <w:delText>教育評鑑</w:delText>
              </w:r>
            </w:del>
            <w:ins w:id="32" w:author="Ying Chan" w:date="2006-12-31T16:30:00Z">
              <w:r>
                <w:rPr>
                  <w:sz w:val="20"/>
                  <w:szCs w:val="20"/>
                </w:rPr>
                <w:t>高等教育品質管理相關概念</w:t>
              </w:r>
            </w:ins>
            <w:ins w:id="33" w:author="Ying Chan" w:date="2006-12-31T20:18:00Z">
              <w:r>
                <w:rPr>
                  <w:sz w:val="20"/>
                  <w:szCs w:val="20"/>
                </w:rPr>
                <w:t>的釐清</w:t>
              </w:r>
            </w:ins>
            <w:ins w:id="34" w:author="Ying Chan" w:date="2006-12-31T20:18:00Z">
              <w:r>
                <w:rPr>
                  <w:sz w:val="20"/>
                  <w:szCs w:val="20"/>
                </w:rPr>
                <w:t>(II)</w:t>
              </w:r>
            </w:ins>
            <w:del w:id="35" w:author="Ying Chan" w:date="2006-12-31T16:30:00Z">
              <w:r>
                <w:rPr>
                  <w:sz w:val="20"/>
                  <w:szCs w:val="20"/>
                </w:rPr>
                <w:delText>的基本概念、種類、方式及範圍</w:delText>
              </w:r>
            </w:del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ins w:id="36" w:author="Ying Chan" w:date="2006-12-31T20:19:00Z">
              <w:r>
                <w:rPr>
                  <w:sz w:val="20"/>
                  <w:szCs w:val="20"/>
                </w:rPr>
                <w:t>高等教育品質管理相關概念的釐清</w:t>
              </w:r>
            </w:ins>
            <w:ins w:id="37" w:author="Ying Chan" w:date="2006-12-31T20:19:00Z">
              <w:r>
                <w:rPr>
                  <w:sz w:val="20"/>
                  <w:szCs w:val="20"/>
                </w:rPr>
                <w:t>(III)</w:t>
              </w:r>
            </w:ins>
            <w:del w:id="38" w:author="Ying Chan" w:date="2006-12-31T16:30:00Z">
              <w:r>
                <w:rPr>
                  <w:sz w:val="20"/>
                  <w:szCs w:val="20"/>
                </w:rPr>
                <w:delText>教育評鑑的</w:delText>
              </w:r>
            </w:del>
            <w:del w:id="39" w:author="Ying Chan" w:date="2006-12-31T20:18:00Z">
              <w:r>
                <w:rPr>
                  <w:sz w:val="20"/>
                  <w:szCs w:val="20"/>
                </w:rPr>
                <w:delText>種類、方式及</w:delText>
              </w:r>
            </w:del>
            <w:del w:id="40" w:author="Ying Chan" w:date="2006-12-31T16:30:00Z">
              <w:r>
                <w:rPr>
                  <w:sz w:val="20"/>
                  <w:szCs w:val="20"/>
                </w:rPr>
                <w:delText>範圍</w:delText>
              </w:r>
            </w:del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（校外觀摩週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del w:id="41" w:author="Ying Chan" w:date="2006-12-31T20:18:00Z">
              <w:r>
                <w:rPr>
                  <w:sz w:val="20"/>
                  <w:szCs w:val="20"/>
                </w:rPr>
                <w:delText>我國大學評鑑政策</w:delText>
              </w:r>
            </w:del>
            <w:ins w:id="42" w:author="Ying Chan" w:date="2006-12-31T20:18:00Z">
              <w:r>
                <w:rPr>
                  <w:sz w:val="20"/>
                  <w:szCs w:val="20"/>
                </w:rPr>
                <w:t>高等教育品質管理的</w:t>
              </w:r>
            </w:ins>
            <w:ins w:id="43" w:author="Ying Chan" w:date="2006-12-31T20:20:00Z">
              <w:r>
                <w:rPr>
                  <w:sz w:val="20"/>
                  <w:szCs w:val="20"/>
                </w:rPr>
                <w:t>模式、類型與</w:t>
              </w:r>
            </w:ins>
            <w:ins w:id="44" w:author="Ying Chan" w:date="2006-12-31T20:18:00Z">
              <w:r>
                <w:rPr>
                  <w:sz w:val="20"/>
                  <w:szCs w:val="20"/>
                </w:rPr>
                <w:t>方式</w:t>
              </w:r>
            </w:ins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del w:id="45" w:author="Ying Chan" w:date="2006-12-31T20:20:00Z">
              <w:r>
                <w:rPr>
                  <w:sz w:val="20"/>
                </w:rPr>
                <w:delText>我國大學評鑑之實施</w:delText>
              </w:r>
            </w:del>
            <w:ins w:id="46" w:author="Ying Chan" w:date="2006-12-31T20:20:00Z">
              <w:r>
                <w:rPr>
                  <w:sz w:val="20"/>
                </w:rPr>
                <w:t>高等教育品質管理與績效責任之關係</w:t>
              </w:r>
            </w:ins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del w:id="47" w:author="Ying Chan" w:date="2006-12-31T20:20:00Z">
              <w:r>
                <w:rPr>
                  <w:sz w:val="20"/>
                </w:rPr>
                <w:delText>英國高</w:delText>
              </w:r>
            </w:del>
            <w:ins w:id="48" w:author="Ying Chan" w:date="2006-12-31T20:20:00Z">
              <w:r>
                <w:rPr>
                  <w:sz w:val="20"/>
                </w:rPr>
                <w:t>全面品質管理在高</w:t>
              </w:r>
            </w:ins>
            <w:r>
              <w:rPr>
                <w:sz w:val="20"/>
              </w:rPr>
              <w:t>等教育</w:t>
            </w:r>
            <w:del w:id="49" w:author="Ying Chan" w:date="2006-12-31T20:21:00Z">
              <w:r>
                <w:rPr>
                  <w:sz w:val="20"/>
                </w:rPr>
                <w:delText>評鑑制度</w:delText>
              </w:r>
            </w:del>
            <w:ins w:id="50" w:author="Ying Chan" w:date="2006-12-31T20:21:00Z">
              <w:r>
                <w:rPr>
                  <w:sz w:val="20"/>
                </w:rPr>
                <w:t>之應用</w:t>
              </w:r>
            </w:ins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標楷體"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del w:id="51" w:author="Ying Chan" w:date="2006-12-31T19:26:00Z">
              <w:r>
                <w:rPr>
                  <w:sz w:val="20"/>
                </w:rPr>
                <w:delText>英國高等教育評鑑制度</w:delText>
              </w:r>
            </w:del>
            <w:ins w:id="52" w:author="Ying Chan" w:date="2006-12-31T19:26:00Z">
              <w:r>
                <w:rPr>
                  <w:sz w:val="20"/>
                </w:rPr>
                <w:t>期中考試週（繳交期中報告及口頭答問）</w:t>
              </w:r>
            </w:ins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標楷體"/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5</w:t>
            </w:r>
            <w:r>
              <w:rPr>
                <w:spacing w:val="-20"/>
                <w:sz w:val="20"/>
              </w:rPr>
              <w:t>/</w:t>
            </w:r>
            <w:r>
              <w:rPr>
                <w:spacing w:val="-20"/>
                <w:sz w:val="20"/>
              </w:rPr>
              <w:t>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del w:id="53" w:author="Ying Chan" w:date="2006-12-31T20:21:00Z">
              <w:r>
                <w:rPr>
                  <w:sz w:val="20"/>
                </w:rPr>
                <w:delText>期中考試週（繳交期中報告及口頭答問）</w:delText>
              </w:r>
            </w:del>
            <w:ins w:id="54" w:author="Ying Chan" w:date="2006-12-31T20:21:00Z">
              <w:r>
                <w:rPr>
                  <w:sz w:val="20"/>
                </w:rPr>
                <w:t>各國高等教育品質管理模式及策略的探討</w:t>
              </w:r>
            </w:ins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  <w:sz w:val="20"/>
              </w:rPr>
            </w:pPr>
            <w:r>
              <w:rPr>
                <w:rFonts w:eastAsia="Times New Roman"/>
                <w:spacing w:val="-20"/>
                <w:sz w:val="20"/>
              </w:rPr>
              <w:t xml:space="preserve">    </w:t>
            </w:r>
            <w:r>
              <w:rPr>
                <w:rFonts w:eastAsia="Times New Roman"/>
                <w:spacing w:val="-20"/>
                <w:sz w:val="20"/>
              </w:rPr>
              <w:t xml:space="preserve">   </w:t>
            </w:r>
            <w:r>
              <w:rPr>
                <w:spacing w:val="-20"/>
                <w:sz w:val="20"/>
              </w:rPr>
              <w:t>5</w:t>
            </w:r>
            <w:r>
              <w:rPr>
                <w:spacing w:val="-20"/>
                <w:sz w:val="20"/>
              </w:rPr>
              <w:t>/</w:t>
            </w:r>
            <w:r>
              <w:rPr>
                <w:spacing w:val="-20"/>
                <w:sz w:val="20"/>
              </w:rPr>
              <w:t>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ins w:id="55" w:author="Ying Chan" w:date="2006-12-31T20:22:00Z">
              <w:r>
                <w:rPr>
                  <w:sz w:val="20"/>
                </w:rPr>
                <w:t>各國高等教育品質管理模式及策略的探討</w:t>
              </w:r>
            </w:ins>
            <w:ins w:id="56" w:author="Ying Chan" w:date="2006-12-31T20:22:00Z">
              <w:r>
                <w:rPr>
                  <w:sz w:val="20"/>
                </w:rPr>
                <w:t>(I)</w:t>
              </w:r>
            </w:ins>
            <w:del w:id="57" w:author="Ying Chan" w:date="2006-12-31T20:21:00Z">
              <w:r>
                <w:rPr>
                  <w:sz w:val="20"/>
                </w:rPr>
                <w:delText>美國大學認可制度</w:delText>
              </w:r>
            </w:del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/2</w:t>
            </w:r>
            <w:r>
              <w:rPr>
                <w:sz w:val="20"/>
              </w:rPr>
              <w:t>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del w:id="58" w:author="Ying Chan" w:date="2006-12-31T20:22:00Z">
              <w:r>
                <w:rPr>
                  <w:sz w:val="20"/>
                </w:rPr>
                <w:delText>歐盟高等教育品質保證制度</w:delText>
              </w:r>
            </w:del>
            <w:ins w:id="59" w:author="Ying Chan" w:date="2006-12-31T20:22:00Z">
              <w:r>
                <w:rPr>
                  <w:sz w:val="20"/>
                </w:rPr>
                <w:t>各國高等教育品質管理模式及策略的探討</w:t>
              </w:r>
            </w:ins>
            <w:ins w:id="60" w:author="Ying Chan" w:date="2006-12-31T20:22:00Z">
              <w:r>
                <w:rPr>
                  <w:sz w:val="20"/>
                </w:rPr>
                <w:t>(II)</w:t>
              </w:r>
            </w:ins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del w:id="61" w:author="Ying Chan" w:date="2006-12-31T20:22:00Z">
              <w:r>
                <w:rPr>
                  <w:sz w:val="20"/>
                </w:rPr>
                <w:delText>日本的大學評鑑制度</w:delText>
              </w:r>
            </w:del>
            <w:ins w:id="62" w:author="Ying Chan" w:date="2006-12-31T20:23:00Z">
              <w:del w:id="63" w:author="tkustaff" w:date="2007-01-03T10:05:00Z">
                <w:r>
                  <w:rPr>
                    <w:sz w:val="20"/>
                  </w:rPr>
                  <w:delText>高等教育品質管理與教育指標之應用</w:delText>
                </w:r>
              </w:del>
            </w:ins>
            <w:ins w:id="64" w:author="tkustaff" w:date="2007-01-03T10:05:00Z">
              <w:r>
                <w:rPr>
                  <w:sz w:val="20"/>
                </w:rPr>
                <w:t>各國高等教育品質管理模式及策略的探討</w:t>
              </w:r>
            </w:ins>
            <w:ins w:id="65" w:author="tkustaff" w:date="2007-01-03T10:05:00Z">
              <w:r>
                <w:rPr>
                  <w:sz w:val="20"/>
                </w:rPr>
                <w:t>(II)</w:t>
              </w:r>
            </w:ins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ins w:id="66" w:author="tkustaff" w:date="2007-01-03T10:04:00Z">
              <w:r>
                <w:rPr>
                  <w:sz w:val="20"/>
                </w:rPr>
                <w:t>第十四週</w:t>
              </w:r>
            </w:ins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ins w:id="67" w:author="tkustaff" w:date="2007-01-03T10:04:00Z">
              <w:r>
                <w:rPr>
                  <w:rFonts w:eastAsia="Times New Roman"/>
                  <w:sz w:val="20"/>
                </w:rPr>
                <w:t xml:space="preserve">    </w:t>
              </w:r>
            </w:ins>
            <w:ins w:id="68" w:author="tkustaff" w:date="2007-01-03T10:04:00Z">
              <w:r>
                <w:rPr>
                  <w:sz w:val="20"/>
                </w:rPr>
                <w:t>6/05</w:t>
              </w:r>
            </w:ins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ins w:id="69" w:author="tkustaff" w:date="2007-01-03T10:05:00Z">
              <w:r>
                <w:rPr>
                  <w:sz w:val="20"/>
                </w:rPr>
                <w:t>高等教育品質管理與教育指標之應用</w:t>
              </w:r>
            </w:ins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</w:rPr>
              <w:t>第十</w:t>
            </w:r>
            <w:ins w:id="70" w:author="tkustaff" w:date="2007-01-03T10:04:00Z">
              <w:r>
                <w:rPr>
                  <w:sz w:val="20"/>
                </w:rPr>
                <w:t>五</w:t>
              </w:r>
            </w:ins>
            <w:del w:id="71" w:author="tkustaff" w:date="2007-01-03T10:04:00Z">
              <w:r>
                <w:rPr>
                  <w:sz w:val="20"/>
                </w:rPr>
                <w:delText>四</w:delText>
              </w:r>
            </w:del>
            <w:r>
              <w:rPr>
                <w:sz w:val="20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ins w:id="72" w:author="Ying Chan" w:date="2006-12-31T20:24:00Z">
              <w:r>
                <w:rPr>
                  <w:sz w:val="20"/>
                </w:rPr>
                <w:t>全面品質管理在高等教育應用實例之探討</w:t>
              </w:r>
            </w:ins>
            <w:del w:id="73" w:author="Ying Chan" w:date="2006-12-31T20:23:00Z">
              <w:r>
                <w:rPr>
                  <w:sz w:val="20"/>
                </w:rPr>
                <w:delText>中國大陸的高教評估制度</w:delText>
              </w:r>
            </w:del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</w:rPr>
              <w:t>第十</w:t>
            </w:r>
            <w:del w:id="74" w:author="tkustaff" w:date="2007-01-03T10:04:00Z">
              <w:r>
                <w:rPr>
                  <w:sz w:val="20"/>
                </w:rPr>
                <w:delText>五</w:delText>
              </w:r>
            </w:del>
            <w:ins w:id="75" w:author="tkustaff" w:date="2007-01-03T10:04:00Z">
              <w:r>
                <w:rPr>
                  <w:sz w:val="20"/>
                </w:rPr>
                <w:t>六</w:t>
              </w:r>
            </w:ins>
            <w:r>
              <w:rPr>
                <w:sz w:val="20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標楷體"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sz w:val="20"/>
              </w:rPr>
              <w:t>端午節（放假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</w:rPr>
              <w:t>第十</w:t>
            </w:r>
            <w:del w:id="76" w:author="tkustaff" w:date="2007-01-03T10:04:00Z">
              <w:r>
                <w:rPr>
                  <w:sz w:val="20"/>
                </w:rPr>
                <w:delText>六</w:delText>
              </w:r>
            </w:del>
            <w:ins w:id="77" w:author="tkustaff" w:date="2007-01-03T10:04:00Z">
              <w:r>
                <w:rPr>
                  <w:sz w:val="20"/>
                </w:rPr>
                <w:t>七</w:t>
              </w:r>
            </w:ins>
            <w:r>
              <w:rPr>
                <w:sz w:val="20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標楷體"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sz w:val="20"/>
              </w:rPr>
              <w:t>期末考試週（繳交期末報告）</w:t>
            </w:r>
          </w:p>
        </w:tc>
      </w:tr>
      <w:tr>
        <w:trPr>
          <w:trHeight w:val="244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sz w:val="20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sz w:val="20"/>
              </w:rPr>
              <w:t>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sz w:val="20"/>
              </w:rPr>
              <w:t>參觀實習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其他（</w:t>
            </w:r>
            <w:r>
              <w:rPr>
                <w:spacing w:val="-20"/>
                <w:sz w:val="20"/>
                <w:u w:val="single"/>
              </w:rPr>
              <w:t>　　　　　　　</w:t>
            </w:r>
            <w:r>
              <w:rPr>
                <w:spacing w:val="-20"/>
                <w:sz w:val="20"/>
              </w:rPr>
              <w:t>）</w:t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eastAsia="標楷體"/>
                <w:sz w:val="20"/>
              </w:rPr>
            </w:pPr>
            <w:r>
              <w:rPr>
                <w:sz w:val="20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" w:hanging="114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eastAsia="標楷體"/>
                <w:sz w:val="20"/>
              </w:rPr>
            </w:pPr>
            <w:r>
              <w:rPr>
                <w:sz w:val="20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其他（</w:t>
            </w:r>
            <w:r>
              <w:rPr>
                <w:spacing w:val="-20"/>
                <w:sz w:val="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sz w:val="20"/>
                <w:u w:val="single"/>
              </w:rPr>
              <w:t xml:space="preserve">                       </w:t>
            </w:r>
            <w:r>
              <w:rPr>
                <w:spacing w:val="-20"/>
                <w:sz w:val="20"/>
              </w:rPr>
              <w:t>）</w:t>
            </w:r>
          </w:p>
        </w:tc>
      </w:tr>
      <w:tr>
        <w:trPr>
          <w:trHeight w:val="691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指定教材與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del w:id="86" w:author="Ying Chan" w:date="2006-12-31T16:32:00Z"/>
              </w:rPr>
            </w:pPr>
            <w:ins w:id="78" w:author="Ying Chan" w:date="2006-12-31T20:17:00Z">
              <w:r>
                <w:rPr>
                  <w:sz w:val="20"/>
                </w:rPr>
                <w:t>見附頁書單</w:t>
              </w:r>
            </w:ins>
            <w:del w:id="79" w:author="Ying Chan" w:date="2006-12-31T16:32:00Z">
              <w:r>
                <w:rPr>
                  <w:sz w:val="20"/>
                </w:rPr>
                <w:delText>1.</w:delText>
              </w:r>
            </w:del>
            <w:del w:id="80" w:author="Ying Chan" w:date="2006-12-31T16:32:00Z">
              <w:r>
                <w:rPr>
                  <w:sz w:val="20"/>
                </w:rPr>
                <w:delText>張家宜</w:delText>
              </w:r>
            </w:del>
            <w:del w:id="81" w:author="Ying Chan" w:date="2006-12-31T16:32:00Z">
              <w:r>
                <w:rPr>
                  <w:rFonts w:eastAsia="Times New Roman"/>
                  <w:sz w:val="20"/>
                </w:rPr>
                <w:delText xml:space="preserve"> </w:delText>
              </w:r>
            </w:del>
            <w:del w:id="82" w:author="Ying Chan" w:date="2006-12-31T16:32:00Z">
              <w:r>
                <w:rPr>
                  <w:sz w:val="20"/>
                </w:rPr>
                <w:delText>(2002)</w:delText>
              </w:r>
            </w:del>
            <w:del w:id="83" w:author="Ying Chan" w:date="2006-12-31T16:32:00Z">
              <w:r>
                <w:rPr>
                  <w:sz w:val="20"/>
                </w:rPr>
                <w:delText xml:space="preserve"> </w:delText>
              </w:r>
            </w:del>
            <w:del w:id="84" w:author="Ying Chan" w:date="2006-12-31T16:32:00Z">
              <w:r>
                <w:rPr>
                  <w:b/>
                  <w:bCs/>
                  <w:sz w:val="20"/>
                </w:rPr>
                <w:delText>高等教育行政全面品質管理</w:delText>
              </w:r>
            </w:del>
            <w:del w:id="85" w:author="Ying Chan" w:date="2006-12-31T16:32:00Z">
              <w:r>
                <w:rPr>
                  <w:sz w:val="20"/>
                </w:rPr>
                <w:delText>，台北：高教出版社。</w:delText>
              </w:r>
            </w:del>
          </w:p>
          <w:p>
            <w:pPr>
              <w:pStyle w:val="Normal"/>
              <w:snapToGrid w:val="false"/>
              <w:rPr>
                <w:sz w:val="20"/>
                <w:del w:id="92" w:author="Ying Chan" w:date="2006-12-31T16:32:00Z"/>
              </w:rPr>
            </w:pPr>
            <w:del w:id="87" w:author="Ying Chan" w:date="2006-12-31T16:32:00Z">
              <w:r>
                <w:rPr>
                  <w:sz w:val="20"/>
                </w:rPr>
                <w:delText>2.</w:delText>
              </w:r>
            </w:del>
            <w:del w:id="88" w:author="Ying Chan" w:date="2006-12-31T16:32:00Z">
              <w:r>
                <w:rPr>
                  <w:sz w:val="20"/>
                </w:rPr>
                <w:delText>吳清山、黃美芳、徐緯平</w:delText>
              </w:r>
            </w:del>
            <w:del w:id="89" w:author="Ying Chan" w:date="2006-12-31T16:32:00Z">
              <w:r>
                <w:rPr>
                  <w:sz w:val="20"/>
                </w:rPr>
                <w:delText>(2002)</w:delText>
              </w:r>
            </w:del>
            <w:del w:id="90" w:author="Ying Chan" w:date="2006-12-31T16:32:00Z">
              <w:r>
                <w:rPr>
                  <w:b/>
                  <w:sz w:val="20"/>
                </w:rPr>
                <w:delText>教育績效責任研究</w:delText>
              </w:r>
            </w:del>
            <w:del w:id="91" w:author="Ying Chan" w:date="2006-12-31T16:32:00Z">
              <w:r>
                <w:rPr>
                  <w:sz w:val="20"/>
                </w:rPr>
                <w:delText>，台北：高教出版社。</w:delText>
              </w:r>
            </w:del>
          </w:p>
          <w:p>
            <w:pPr>
              <w:pStyle w:val="Normal"/>
              <w:snapToGrid w:val="false"/>
              <w:rPr>
                <w:del w:id="100" w:author="Ying Chan" w:date="2006-12-31T16:32:00Z"/>
              </w:rPr>
            </w:pPr>
            <w:del w:id="93" w:author="Ying Chan" w:date="2006-12-31T16:32:00Z">
              <w:r>
                <w:rPr>
                  <w:sz w:val="20"/>
                </w:rPr>
                <w:delText>3.</w:delText>
              </w:r>
            </w:del>
            <w:del w:id="94" w:author="Ying Chan" w:date="2006-12-31T16:32:00Z">
              <w:r>
                <w:rPr>
                  <w:sz w:val="20"/>
                </w:rPr>
                <w:delText>湯堯、成群豪</w:delText>
              </w:r>
            </w:del>
            <w:del w:id="95" w:author="Ying Chan" w:date="2006-12-31T16:32:00Z">
              <w:r>
                <w:rPr>
                  <w:rFonts w:eastAsia="Times New Roman"/>
                  <w:sz w:val="20"/>
                </w:rPr>
                <w:delText xml:space="preserve"> </w:delText>
              </w:r>
            </w:del>
            <w:del w:id="96" w:author="Ying Chan" w:date="2006-12-31T16:32:00Z">
              <w:r>
                <w:rPr>
                  <w:sz w:val="20"/>
                </w:rPr>
                <w:delText>(2003</w:delText>
              </w:r>
            </w:del>
            <w:del w:id="97" w:author="Ying Chan" w:date="2006-12-31T16:32:00Z">
              <w:r>
                <w:rPr>
                  <w:b/>
                  <w:sz w:val="20"/>
                </w:rPr>
                <w:delText>)</w:delText>
              </w:r>
            </w:del>
            <w:del w:id="98" w:author="Ying Chan" w:date="2006-12-31T16:32:00Z">
              <w:r>
                <w:rPr>
                  <w:b/>
                  <w:sz w:val="20"/>
                </w:rPr>
                <w:delText>高等教育經營</w:delText>
              </w:r>
            </w:del>
            <w:del w:id="99" w:author="Ying Chan" w:date="2006-12-31T16:32:00Z">
              <w:r>
                <w:rPr>
                  <w:sz w:val="20"/>
                </w:rPr>
                <w:delText>，台北：高教出版社。</w:delText>
              </w:r>
            </w:del>
          </w:p>
          <w:p>
            <w:pPr>
              <w:pStyle w:val="Normal"/>
              <w:widowControl w:val="false"/>
              <w:bidi w:val="0"/>
              <w:snapToGrid w:val="false"/>
              <w:ind w:hanging="0"/>
              <w:rPr>
                <w:sz w:val="20"/>
                <w:del w:id="110" w:author="Ying Chan" w:date="2006-12-31T16:32:00Z"/>
              </w:rPr>
            </w:pPr>
            <w:del w:id="101" w:author="Ying Chan" w:date="2006-12-31T15:52:00Z">
              <w:r>
                <w:rPr>
                  <w:sz w:val="20"/>
                </w:rPr>
                <w:delText>1</w:delText>
              </w:r>
            </w:del>
            <w:del w:id="102" w:author="Ying Chan" w:date="2006-12-31T15:55:00Z">
              <w:r>
                <w:rPr>
                  <w:sz w:val="20"/>
                </w:rPr>
                <w:delText>.</w:delText>
              </w:r>
            </w:del>
            <w:del w:id="103" w:author="Ying Chan" w:date="2006-12-31T16:32:00Z">
              <w:r>
                <w:rPr>
                  <w:sz w:val="20"/>
                </w:rPr>
                <w:delText xml:space="preserve"> </w:delText>
              </w:r>
            </w:del>
            <w:del w:id="104" w:author="Ying Chan" w:date="2006-12-31T16:32:00Z">
              <w:r>
                <w:rPr>
                  <w:sz w:val="20"/>
                </w:rPr>
                <w:delText>Stepherson, P. &amp; Yorke, M. (Eds.) (1998)</w:delText>
              </w:r>
            </w:del>
            <w:del w:id="105" w:author="Ying Chan" w:date="2006-12-31T16:32:00Z">
              <w:r>
                <w:rPr>
                  <w:sz w:val="20"/>
                </w:rPr>
                <w:delText xml:space="preserve">, </w:delText>
              </w:r>
            </w:del>
            <w:del w:id="106" w:author="Ying Chan" w:date="2006-12-31T16:32:00Z">
              <w:r>
                <w:rPr>
                  <w:b/>
                  <w:i/>
                  <w:sz w:val="20"/>
                </w:rPr>
                <w:delText xml:space="preserve">Capability and </w:delText>
              </w:r>
            </w:del>
            <w:del w:id="107" w:author="Ying Chan" w:date="2006-12-31T16:32:00Z">
              <w:r>
                <w:rPr>
                  <w:b/>
                  <w:i/>
                  <w:sz w:val="20"/>
                </w:rPr>
                <w:delText>Quality in Higher Education,</w:delText>
              </w:r>
            </w:del>
            <w:del w:id="108" w:author="Ying Chan" w:date="2006-12-31T16:32:00Z">
              <w:r>
                <w:rPr>
                  <w:sz w:val="20"/>
                </w:rPr>
                <w:delText xml:space="preserve"> </w:delText>
              </w:r>
            </w:del>
            <w:del w:id="109" w:author="Ying Chan" w:date="2006-12-31T16:32:00Z">
              <w:r>
                <w:rPr>
                  <w:sz w:val="20"/>
                </w:rPr>
                <w:delText>London: Kogan Page.</w:delText>
              </w:r>
            </w:del>
          </w:p>
          <w:p>
            <w:pPr>
              <w:pStyle w:val="Normal"/>
              <w:widowControl w:val="false"/>
              <w:bidi w:val="0"/>
              <w:snapToGrid w:val="false"/>
              <w:ind w:hanging="0"/>
              <w:rPr>
                <w:del w:id="122" w:author="Ying Chan" w:date="2006-12-31T15:54:00Z"/>
              </w:rPr>
            </w:pPr>
            <w:del w:id="111" w:author="Ying Chan" w:date="2006-12-31T15:54:00Z">
              <w:r>
                <w:rPr>
                  <w:sz w:val="20"/>
                </w:rPr>
                <w:delText>2. B</w:delText>
              </w:r>
            </w:del>
            <w:del w:id="112" w:author="Ying Chan" w:date="2006-12-31T15:54:00Z">
              <w:r>
                <w:rPr>
                  <w:sz w:val="20"/>
                </w:rPr>
                <w:delText>land</w:delText>
              </w:r>
            </w:del>
            <w:del w:id="113" w:author="Ying Chan" w:date="2006-12-31T15:54:00Z">
              <w:r>
                <w:rPr>
                  <w:sz w:val="20"/>
                </w:rPr>
                <w:delText xml:space="preserve">, </w:delText>
              </w:r>
            </w:del>
            <w:del w:id="114" w:author="Ying Chan" w:date="2006-12-31T15:54:00Z">
              <w:r>
                <w:rPr>
                  <w:sz w:val="20"/>
                </w:rPr>
                <w:delText>D</w:delText>
              </w:r>
            </w:del>
            <w:del w:id="115" w:author="Ying Chan" w:date="2006-12-31T15:54:00Z">
              <w:r>
                <w:rPr>
                  <w:sz w:val="20"/>
                </w:rPr>
                <w:delText>. (</w:delText>
              </w:r>
            </w:del>
            <w:del w:id="116" w:author="Ying Chan" w:date="2006-12-31T15:54:00Z">
              <w:r>
                <w:rPr>
                  <w:sz w:val="20"/>
                </w:rPr>
                <w:delText>1990</w:delText>
              </w:r>
            </w:del>
            <w:del w:id="117" w:author="Ying Chan" w:date="2006-12-31T15:54:00Z">
              <w:r>
                <w:rPr>
                  <w:sz w:val="20"/>
                </w:rPr>
                <w:delText xml:space="preserve">), </w:delText>
              </w:r>
            </w:del>
            <w:del w:id="118" w:author="Ying Chan" w:date="2006-12-31T15:54:00Z">
              <w:r>
                <w:rPr>
                  <w:b/>
                  <w:i/>
                  <w:sz w:val="20"/>
                </w:rPr>
                <w:delText>Managing Higher Education</w:delText>
              </w:r>
            </w:del>
            <w:del w:id="119" w:author="Ying Chan" w:date="2006-12-31T15:54:00Z">
              <w:r>
                <w:rPr>
                  <w:b/>
                  <w:i/>
                  <w:sz w:val="20"/>
                </w:rPr>
                <w:delText>,</w:delText>
              </w:r>
            </w:del>
            <w:del w:id="120" w:author="Ying Chan" w:date="2006-12-31T15:54:00Z">
              <w:r>
                <w:rPr>
                  <w:sz w:val="20"/>
                </w:rPr>
                <w:delText xml:space="preserve"> London: </w:delText>
              </w:r>
            </w:del>
            <w:del w:id="121" w:author="Ying Chan" w:date="2006-12-31T15:54:00Z">
              <w:r>
                <w:rPr>
                  <w:sz w:val="20"/>
                </w:rPr>
                <w:delText>Cassell.</w:delText>
              </w:r>
            </w:del>
          </w:p>
          <w:p>
            <w:pPr>
              <w:pStyle w:val="Normal"/>
              <w:snapToGrid w:val="false"/>
              <w:ind w:left="200" w:hanging="200"/>
              <w:rPr>
                <w:del w:id="145" w:author="Ying Chan" w:date="2006-12-31T15:55:00Z"/>
              </w:rPr>
            </w:pPr>
            <w:del w:id="123" w:author="Ying Chan" w:date="2006-12-31T15:54:00Z">
              <w:r>
                <w:rPr>
                  <w:sz w:val="20"/>
                </w:rPr>
                <w:delText>3.</w:delText>
              </w:r>
            </w:del>
            <w:del w:id="124" w:author="Ying Chan" w:date="2006-12-31T15:54:00Z">
              <w:r>
                <w:rPr>
                  <w:sz w:val="20"/>
                </w:rPr>
                <w:delText xml:space="preserve">Bogue, </w:delText>
              </w:r>
            </w:del>
            <w:del w:id="125" w:author="Ying Chan" w:date="2006-12-31T15:42:00Z">
              <w:r>
                <w:rPr>
                  <w:sz w:val="20"/>
                </w:rPr>
                <w:delText>Schwarz</w:delText>
              </w:r>
            </w:del>
            <w:del w:id="126" w:author="Ying Chan" w:date="2006-12-31T15:54:00Z">
              <w:r>
                <w:rPr>
                  <w:sz w:val="20"/>
                </w:rPr>
                <w:delText xml:space="preserve">, </w:delText>
              </w:r>
            </w:del>
            <w:del w:id="127" w:author="Ying Chan" w:date="2006-12-31T15:42:00Z">
              <w:r>
                <w:rPr>
                  <w:sz w:val="20"/>
                </w:rPr>
                <w:delText>S. &amp; Westerheijden, D</w:delText>
              </w:r>
            </w:del>
            <w:del w:id="128" w:author="Ying Chan" w:date="2006-12-31T15:54:00Z">
              <w:r>
                <w:rPr>
                  <w:sz w:val="20"/>
                </w:rPr>
                <w:delText>.(</w:delText>
              </w:r>
            </w:del>
            <w:del w:id="129" w:author="Ying Chan" w:date="2006-12-31T15:42:00Z">
              <w:r>
                <w:rPr>
                  <w:sz w:val="20"/>
                </w:rPr>
                <w:delText>ED.) (</w:delText>
              </w:r>
            </w:del>
            <w:del w:id="130" w:author="Ying Chan" w:date="2006-12-31T15:54:00Z">
              <w:r>
                <w:rPr>
                  <w:sz w:val="20"/>
                </w:rPr>
                <w:delText>200</w:delText>
              </w:r>
            </w:del>
            <w:del w:id="131" w:author="Ying Chan" w:date="2006-12-31T15:42:00Z">
              <w:r>
                <w:rPr>
                  <w:sz w:val="20"/>
                </w:rPr>
                <w:delText>4</w:delText>
              </w:r>
            </w:del>
            <w:del w:id="132" w:author="Ying Chan" w:date="2006-12-31T15:54:00Z">
              <w:r>
                <w:rPr>
                  <w:sz w:val="20"/>
                </w:rPr>
                <w:delText xml:space="preserve">) </w:delText>
              </w:r>
            </w:del>
            <w:del w:id="133" w:author="Ying Chan" w:date="2006-12-31T15:43:00Z">
              <w:r>
                <w:rPr>
                  <w:b/>
                  <w:i/>
                  <w:sz w:val="20"/>
                </w:rPr>
                <w:delText>Accre</w:delText>
              </w:r>
            </w:del>
            <w:del w:id="134" w:author="Ying Chan" w:date="2006-12-31T15:54:00Z">
              <w:r>
                <w:rPr>
                  <w:b/>
                  <w:i/>
                  <w:sz w:val="20"/>
                </w:rPr>
                <w:delText>d</w:delText>
              </w:r>
            </w:del>
            <w:del w:id="135" w:author="Ying Chan" w:date="2006-12-31T15:45:00Z">
              <w:r>
                <w:rPr>
                  <w:b/>
                  <w:i/>
                  <w:sz w:val="20"/>
                </w:rPr>
                <w:delText>it</w:delText>
              </w:r>
            </w:del>
            <w:del w:id="136" w:author="Ying Chan" w:date="2006-12-31T15:54:00Z">
              <w:r>
                <w:rPr>
                  <w:b/>
                  <w:i/>
                  <w:sz w:val="20"/>
                </w:rPr>
                <w:delText>ation</w:delText>
              </w:r>
            </w:del>
            <w:del w:id="137" w:author="Ying Chan" w:date="2006-12-31T15:43:00Z">
              <w:r>
                <w:rPr>
                  <w:b/>
                  <w:i/>
                  <w:sz w:val="20"/>
                </w:rPr>
                <w:delText xml:space="preserve"> and Evaluation in the European Higher Education Area</w:delText>
              </w:r>
            </w:del>
            <w:del w:id="138" w:author="Ying Chan" w:date="2006-12-31T15:54:00Z">
              <w:r>
                <w:rPr>
                  <w:b/>
                  <w:i/>
                  <w:sz w:val="20"/>
                </w:rPr>
                <w:delText>,</w:delText>
              </w:r>
            </w:del>
            <w:del w:id="139" w:author="Ying Chan" w:date="2006-12-31T15:54:00Z">
              <w:r>
                <w:rPr>
                  <w:sz w:val="20"/>
                </w:rPr>
                <w:delText xml:space="preserve"> </w:delText>
              </w:r>
            </w:del>
            <w:del w:id="140" w:author="Ying Chan" w:date="2006-12-31T15:44:00Z">
              <w:r>
                <w:rPr>
                  <w:sz w:val="20"/>
                </w:rPr>
                <w:delText>London</w:delText>
              </w:r>
            </w:del>
            <w:del w:id="141" w:author="Ying Chan" w:date="2006-12-31T15:54:00Z">
              <w:r>
                <w:rPr>
                  <w:sz w:val="20"/>
                </w:rPr>
                <w:delText xml:space="preserve">: </w:delText>
              </w:r>
            </w:del>
            <w:del w:id="142" w:author="Ying Chan" w:date="2006-12-31T15:44:00Z">
              <w:r>
                <w:rPr>
                  <w:sz w:val="20"/>
                </w:rPr>
                <w:delText>Kluwer</w:delText>
              </w:r>
            </w:del>
            <w:del w:id="143" w:author="Ying Chan" w:date="2006-12-31T15:46:00Z">
              <w:r>
                <w:rPr>
                  <w:sz w:val="20"/>
                </w:rPr>
                <w:delText xml:space="preserve"> Academic Publishers</w:delText>
              </w:r>
            </w:del>
            <w:del w:id="144" w:author="Ying Chan" w:date="2006-12-31T15:55:00Z">
              <w:r>
                <w:rPr>
                  <w:sz w:val="20"/>
                </w:rPr>
                <w:delText>.</w:delText>
              </w:r>
            </w:del>
          </w:p>
          <w:p>
            <w:pPr>
              <w:pStyle w:val="Normal"/>
              <w:widowControl w:val="false"/>
              <w:bidi w:val="0"/>
              <w:snapToGrid w:val="false"/>
              <w:ind w:left="200" w:hanging="200"/>
              <w:rPr>
                <w:del w:id="154" w:author="Ying Chan" w:date="2006-12-31T15:55:00Z"/>
              </w:rPr>
            </w:pPr>
            <w:del w:id="146" w:author="Ying Chan" w:date="2006-12-31T15:55:00Z">
              <w:r>
                <w:rPr>
                  <w:sz w:val="20"/>
                </w:rPr>
                <w:delText>4.</w:delText>
              </w:r>
            </w:del>
            <w:del w:id="147" w:author="Ying Chan" w:date="2006-12-31T15:47:00Z">
              <w:r>
                <w:rPr>
                  <w:sz w:val="20"/>
                </w:rPr>
                <w:delText>Morley, L. (2003)</w:delText>
              </w:r>
            </w:del>
            <w:del w:id="148" w:author="Ying Chan" w:date="2006-12-31T15:55:00Z">
              <w:r>
                <w:rPr>
                  <w:sz w:val="20"/>
                </w:rPr>
                <w:delText>,</w:delText>
              </w:r>
            </w:del>
            <w:del w:id="149" w:author="Ying Chan" w:date="2006-12-31T15:55:00Z">
              <w:r>
                <w:rPr>
                  <w:b/>
                  <w:i/>
                  <w:sz w:val="20"/>
                </w:rPr>
                <w:delText xml:space="preserve"> </w:delText>
              </w:r>
            </w:del>
            <w:del w:id="150" w:author="Ying Chan" w:date="2006-12-31T15:48:00Z">
              <w:r>
                <w:rPr>
                  <w:b/>
                  <w:i/>
                  <w:sz w:val="20"/>
                </w:rPr>
                <w:delText xml:space="preserve">Quality and Power in </w:delText>
              </w:r>
            </w:del>
            <w:del w:id="151" w:author="Ying Chan" w:date="2006-12-31T15:55:00Z">
              <w:r>
                <w:rPr>
                  <w:b/>
                  <w:i/>
                  <w:sz w:val="20"/>
                </w:rPr>
                <w:delText xml:space="preserve">Higher Education, </w:delText>
              </w:r>
            </w:del>
            <w:del w:id="152" w:author="Ying Chan" w:date="2006-12-31T15:48:00Z">
              <w:r>
                <w:rPr>
                  <w:sz w:val="20"/>
                </w:rPr>
                <w:delText>Buckingham: SRHE</w:delText>
              </w:r>
            </w:del>
            <w:del w:id="153" w:author="Ying Chan" w:date="2006-12-31T15:55:00Z">
              <w:r>
                <w:rPr>
                  <w:sz w:val="20"/>
                </w:rPr>
                <w:delText>.</w:delText>
              </w:r>
            </w:del>
          </w:p>
          <w:p>
            <w:pPr>
              <w:pStyle w:val="Normal"/>
              <w:snapToGrid w:val="false"/>
              <w:ind w:left="200" w:hanging="200"/>
              <w:rPr>
                <w:rFonts w:eastAsia="標楷體"/>
                <w:sz w:val="20"/>
              </w:rPr>
            </w:pPr>
            <w:del w:id="155" w:author="Ying Chan" w:date="2006-12-31T15:55:00Z">
              <w:r>
                <w:rPr>
                  <w:sz w:val="20"/>
                </w:rPr>
                <w:delText>5</w:delText>
              </w:r>
            </w:del>
            <w:del w:id="156" w:author="Ying Chan" w:date="2006-12-31T16:09:00Z">
              <w:r>
                <w:rPr>
                  <w:sz w:val="20"/>
                </w:rPr>
                <w:delText xml:space="preserve">.OECD (Ed.) (2004): </w:delText>
              </w:r>
            </w:del>
            <w:del w:id="157" w:author="Ying Chan" w:date="2006-12-31T16:09:00Z">
              <w:r>
                <w:rPr>
                  <w:b/>
                  <w:i/>
                  <w:sz w:val="20"/>
                </w:rPr>
                <w:delText>Quality and Recognition in Higher Education—The cross-border challenge.</w:delText>
              </w:r>
            </w:del>
            <w:del w:id="158" w:author="Ying Chan" w:date="2006-12-31T16:09:00Z">
              <w:r>
                <w:rPr>
                  <w:sz w:val="20"/>
                </w:rPr>
                <w:delText xml:space="preserve"> Paris: OECD.</w:delText>
              </w:r>
            </w:del>
          </w:p>
        </w:tc>
      </w:tr>
      <w:tr>
        <w:trPr>
          <w:trHeight w:val="57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0" w:firstLine="23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0" w:right="284" w:firstLine="238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</w:rPr>
              <w:t>備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0" w:hanging="0"/>
              <w:rPr>
                <w:rFonts w:eastAsia="標楷體"/>
                <w:sz w:val="20"/>
              </w:rPr>
            </w:pPr>
            <w:r>
              <w:rPr>
                <w:sz w:val="20"/>
              </w:rPr>
              <w:t>本欄位僅適用於所授課程需批改作業之教師填寫。</w:t>
            </w:r>
          </w:p>
        </w:tc>
      </w:tr>
      <w:tr>
        <w:trPr>
          <w:trHeight w:val="193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0" w:hanging="0"/>
              <w:rPr>
                <w:rFonts w:eastAsia="標楷體"/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0" w:hanging="0"/>
              <w:rPr>
                <w:rFonts w:eastAsia="標楷體"/>
                <w:sz w:val="20"/>
              </w:rPr>
            </w:pPr>
            <w:r>
              <w:rPr>
                <w:sz w:val="20"/>
              </w:rPr>
              <w:t>平時成績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10 </w:t>
            </w:r>
            <w:r>
              <w:rPr>
                <w:sz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0" w:hanging="0"/>
              <w:rPr>
                <w:rFonts w:eastAsia="標楷體"/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0" w:hanging="0"/>
              <w:rPr>
                <w:rFonts w:eastAsia="標楷體"/>
                <w:sz w:val="20"/>
              </w:rPr>
            </w:pPr>
            <w:r>
              <w:rPr>
                <w:sz w:val="20"/>
              </w:rPr>
              <w:t>期中報告成績：</w:t>
            </w:r>
            <w:r>
              <w:rPr>
                <w:sz w:val="20"/>
              </w:rPr>
              <w:t xml:space="preserve">30 </w:t>
            </w:r>
            <w:r>
              <w:rPr>
                <w:sz w:val="2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0" w:hanging="0"/>
              <w:rPr>
                <w:rFonts w:eastAsia="標楷體"/>
                <w:sz w:val="20"/>
              </w:rPr>
            </w:pPr>
            <w:r>
              <w:rPr>
                <w:sz w:val="20"/>
              </w:rPr>
              <w:t>期末考成績：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％</w:t>
            </w:r>
          </w:p>
        </w:tc>
      </w:tr>
      <w:tr>
        <w:trPr>
          <w:trHeight w:val="34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0" w:hanging="0"/>
              <w:rPr>
                <w:rFonts w:ascii="標楷體" w:hAnsi="標楷體" w:eastAsia="標楷體"/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0" w:hanging="0"/>
              <w:rPr>
                <w:rFonts w:eastAsia="標楷體"/>
                <w:sz w:val="20"/>
              </w:rPr>
            </w:pPr>
            <w:r>
              <w:rPr>
                <w:sz w:val="20"/>
              </w:rPr>
              <w:t>讀書報告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20 </w:t>
            </w:r>
            <w:r>
              <w:rPr>
                <w:sz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0" w:hanging="0"/>
              <w:rPr>
                <w:rFonts w:eastAsia="標楷體"/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0" w:hanging="0"/>
              <w:rPr>
                <w:rFonts w:eastAsia="標楷體"/>
                <w:sz w:val="20"/>
              </w:rPr>
            </w:pPr>
            <w:r>
              <w:rPr>
                <w:sz w:val="20"/>
              </w:rPr>
              <w:t>其他（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期末報告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sz w:val="20"/>
              </w:rPr>
              <w:t>）：</w:t>
            </w:r>
            <w:r>
              <w:rPr>
                <w:sz w:val="20"/>
              </w:rPr>
              <w:t xml:space="preserve">40 </w:t>
            </w:r>
            <w:r>
              <w:rPr>
                <w:sz w:val="2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eastAsia="標楷體"/>
                <w:sz w:val="20"/>
              </w:rPr>
            </w:pPr>
            <w:r>
              <w:rPr>
                <w:spacing w:val="-20"/>
                <w:sz w:val="20"/>
              </w:rPr>
              <w:t>1.</w:t>
            </w:r>
            <w:r>
              <w:rPr>
                <w:spacing w:val="-20"/>
                <w:sz w:val="20"/>
              </w:rPr>
              <w:t>本表格式請參考使用，教學計畫表格有兩種，授課教師可至教務處網頁各項表單中下載，任擇一種使用。</w:t>
            </w:r>
          </w:p>
          <w:p>
            <w:pPr>
              <w:pStyle w:val="Normal"/>
              <w:snapToGrid w:val="false"/>
              <w:ind w:left="210" w:hanging="0"/>
              <w:rPr>
                <w:sz w:val="20"/>
              </w:rPr>
            </w:pPr>
            <w:r>
              <w:rPr>
                <w:spacing w:val="-20"/>
                <w:sz w:val="20"/>
              </w:rPr>
              <w:t>2.</w:t>
            </w:r>
            <w:r>
              <w:rPr>
                <w:spacing w:val="-20"/>
                <w:sz w:val="20"/>
              </w:rPr>
              <w:t>自製格式請具備上述項目。</w:t>
            </w:r>
          </w:p>
          <w:p>
            <w:pPr>
              <w:pStyle w:val="Normal"/>
              <w:snapToGrid w:val="false"/>
              <w:ind w:left="210" w:hanging="0"/>
              <w:rPr>
                <w:rFonts w:eastAsia="標楷體"/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學計</w:t>
            </w:r>
            <w:r>
              <w:rPr>
                <w:spacing w:val="-20"/>
                <w:sz w:val="20"/>
              </w:rPr>
              <w:t>畫</w:t>
            </w:r>
            <w:r>
              <w:rPr>
                <w:sz w:val="20"/>
              </w:rPr>
              <w:t>表上傳步驟：請從教務處網頁依「教學計</w:t>
            </w:r>
            <w:r>
              <w:rPr>
                <w:spacing w:val="-20"/>
                <w:sz w:val="20"/>
              </w:rPr>
              <w:t>畫</w:t>
            </w:r>
            <w:r>
              <w:rPr>
                <w:sz w:val="20"/>
              </w:rPr>
              <w:t>表上傳」指示進入。</w:t>
            </w:r>
          </w:p>
        </w:tc>
      </w:tr>
    </w:tbl>
    <w:p>
      <w:pPr>
        <w:pStyle w:val="Normal"/>
        <w:ind w:left="-60" w:hanging="300"/>
        <w:rPr>
          <w:rFonts w:ascii="標楷體" w:hAnsi="標楷體"/>
          <w:spacing w:val="-20"/>
          <w:ins w:id="160" w:author="Ying Chan" w:date="2006-12-31T16:33:00Z"/>
        </w:rPr>
      </w:pPr>
      <w:ins w:id="159" w:author="Ying Chan" w:date="2006-12-31T16:33:00Z">
        <w:r>
          <w:rPr>
            <w:rFonts w:ascii="標楷體" w:hAnsi="標楷體"/>
            <w:spacing w:val="-20"/>
          </w:rPr>
        </w:r>
      </w:ins>
      <w:r>
        <w:br w:type="page"/>
      </w:r>
    </w:p>
    <w:p>
      <w:pPr>
        <w:pStyle w:val="Normal"/>
        <w:ind w:left="-60" w:hanging="300"/>
        <w:rPr>
          <w:rFonts w:ascii="標楷體" w:hAnsi="標楷體"/>
          <w:spacing w:val="-20"/>
          <w:ins w:id="162" w:author="Ying Chan" w:date="2006-12-31T16:33:00Z"/>
        </w:rPr>
      </w:pPr>
      <w:ins w:id="161" w:author="Ying Chan" w:date="2006-12-31T16:33:00Z">
        <w:r>
          <w:rPr>
            <w:rFonts w:ascii="標楷體" w:hAnsi="標楷體"/>
            <w:spacing w:val="-20"/>
          </w:rPr>
        </w:r>
      </w:ins>
    </w:p>
    <w:p>
      <w:pPr>
        <w:pStyle w:val="Style15"/>
        <w:spacing w:lineRule="auto" w:line="240" w:before="60" w:after="60"/>
        <w:ind w:left="450" w:hanging="450"/>
        <w:rPr>
          <w:kern w:val="2"/>
          <w:sz w:val="24"/>
          <w:szCs w:val="24"/>
          <w:del w:id="165" w:author="Ying Chan" w:date="2006-12-31T16:28:00Z"/>
        </w:rPr>
      </w:pPr>
      <w:ins w:id="163" w:author="Ying Chan" w:date="2006-12-31T16:33:00Z">
        <w:r>
          <w:rPr>
            <w:rFonts w:ascii="標楷體" w:hAnsi="標楷體"/>
            <w:spacing w:val="-20"/>
            <w:sz w:val="24"/>
            <w:szCs w:val="24"/>
          </w:rPr>
          <w:t>十、</w:t>
        </w:r>
      </w:ins>
      <w:ins w:id="164" w:author="Ying Chan" w:date="2006-12-31T16:33:00Z">
        <w:r>
          <w:rPr>
            <w:rFonts w:ascii="標楷體" w:hAnsi="標楷體"/>
            <w:spacing w:val="0"/>
            <w:sz w:val="24"/>
            <w:szCs w:val="24"/>
          </w:rPr>
          <w:t>指定教材與參考書籍</w:t>
        </w:r>
      </w:ins>
    </w:p>
    <w:p>
      <w:pPr>
        <w:pStyle w:val="Style15"/>
        <w:widowControl w:val="false"/>
        <w:bidi w:val="0"/>
        <w:spacing w:lineRule="auto" w:line="240" w:before="60" w:after="60"/>
        <w:ind w:left="450" w:hanging="450"/>
        <w:rPr>
          <w:del w:id="167" w:author="Ying Chan" w:date="2006-12-31T16:28:00Z"/>
        </w:rPr>
      </w:pPr>
      <w:del w:id="166" w:author="Ying Chan" w:date="2006-12-31T16:28:00Z">
        <w:r>
          <w:rPr/>
        </w:r>
      </w:del>
    </w:p>
    <w:p>
      <w:pPr>
        <w:pStyle w:val="Style15"/>
        <w:widowControl w:val="false"/>
        <w:bidi w:val="0"/>
        <w:spacing w:lineRule="auto" w:line="240" w:before="60" w:after="60"/>
        <w:ind w:left="450" w:hanging="450"/>
        <w:rPr>
          <w:del w:id="169" w:author="Ying Chan" w:date="2006-12-31T16:28:00Z"/>
        </w:rPr>
      </w:pPr>
      <w:del w:id="168" w:author="Ying Chan" w:date="2006-12-31T16:28:00Z">
        <w:r>
          <w:rPr/>
          <w:delText>十一</w:delText>
        </w:r>
      </w:del>
    </w:p>
    <w:p>
      <w:pPr>
        <w:pStyle w:val="Style15"/>
        <w:widowControl w:val="false"/>
        <w:bidi w:val="0"/>
        <w:spacing w:lineRule="auto" w:line="240" w:before="60" w:after="60"/>
        <w:ind w:left="450" w:hanging="450"/>
        <w:rPr/>
      </w:pPr>
      <w:r>
        <w:rPr/>
      </w:r>
    </w:p>
    <w:p>
      <w:pPr>
        <w:pStyle w:val="Normal"/>
        <w:snapToGrid w:val="false"/>
        <w:rPr>
          <w:rFonts w:eastAsia="標楷體"/>
          <w:sz w:val="24"/>
          <w:ins w:id="177" w:author="Ying Chan" w:date="2006-12-31T16:32:00Z"/>
        </w:rPr>
      </w:pPr>
      <w:ins w:id="170" w:author="Ying Chan" w:date="2006-12-31T16:32:00Z">
        <w:r>
          <w:rPr>
            <w:sz w:val="24"/>
          </w:rPr>
          <w:t>1.</w:t>
        </w:r>
      </w:ins>
      <w:ins w:id="171" w:author="Ying Chan" w:date="2006-12-31T16:32:00Z">
        <w:r>
          <w:rPr>
            <w:sz w:val="24"/>
          </w:rPr>
          <w:t>張家宜</w:t>
        </w:r>
      </w:ins>
      <w:ins w:id="172" w:author="Ying Chan" w:date="2006-12-31T16:32:00Z">
        <w:r>
          <w:rPr>
            <w:rFonts w:eastAsia="Times New Roman"/>
            <w:sz w:val="24"/>
          </w:rPr>
          <w:t xml:space="preserve"> </w:t>
        </w:r>
      </w:ins>
      <w:ins w:id="173" w:author="Ying Chan" w:date="2006-12-31T16:32:00Z">
        <w:r>
          <w:rPr>
            <w:sz w:val="24"/>
          </w:rPr>
          <w:t>(2002)</w:t>
        </w:r>
      </w:ins>
      <w:ins w:id="174" w:author="Ying Chan" w:date="2006-12-31T16:32:00Z">
        <w:r>
          <w:rPr>
            <w:sz w:val="24"/>
          </w:rPr>
          <w:t xml:space="preserve"> </w:t>
        </w:r>
      </w:ins>
      <w:ins w:id="175" w:author="Ying Chan" w:date="2006-12-31T16:32:00Z">
        <w:r>
          <w:rPr>
            <w:b/>
            <w:bCs/>
            <w:sz w:val="24"/>
          </w:rPr>
          <w:t>高等教育行政全面品質管理</w:t>
        </w:r>
      </w:ins>
      <w:ins w:id="176" w:author="Ying Chan" w:date="2006-12-31T16:32:00Z">
        <w:r>
          <w:rPr>
            <w:sz w:val="24"/>
          </w:rPr>
          <w:t>，台北：高教出版社。</w:t>
        </w:r>
      </w:ins>
    </w:p>
    <w:p>
      <w:pPr>
        <w:pStyle w:val="Normal"/>
        <w:snapToGrid w:val="false"/>
        <w:rPr>
          <w:sz w:val="24"/>
          <w:ins w:id="183" w:author="Ying Chan" w:date="2006-12-31T16:32:00Z"/>
        </w:rPr>
      </w:pPr>
      <w:ins w:id="178" w:author="Ying Chan" w:date="2006-12-31T16:32:00Z">
        <w:r>
          <w:rPr>
            <w:sz w:val="24"/>
          </w:rPr>
          <w:t>2.</w:t>
        </w:r>
      </w:ins>
      <w:ins w:id="179" w:author="Ying Chan" w:date="2006-12-31T16:32:00Z">
        <w:r>
          <w:rPr>
            <w:sz w:val="24"/>
          </w:rPr>
          <w:t>吳清山、黃美芳、徐緯平</w:t>
        </w:r>
      </w:ins>
      <w:ins w:id="180" w:author="Ying Chan" w:date="2006-12-31T16:32:00Z">
        <w:r>
          <w:rPr>
            <w:sz w:val="24"/>
          </w:rPr>
          <w:t>(2002)</w:t>
        </w:r>
      </w:ins>
      <w:ins w:id="181" w:author="Ying Chan" w:date="2006-12-31T16:32:00Z">
        <w:r>
          <w:rPr>
            <w:b/>
            <w:sz w:val="24"/>
          </w:rPr>
          <w:t>教育績效責任研究</w:t>
        </w:r>
      </w:ins>
      <w:ins w:id="182" w:author="Ying Chan" w:date="2006-12-31T16:32:00Z">
        <w:r>
          <w:rPr>
            <w:sz w:val="24"/>
          </w:rPr>
          <w:t>，台北：高教出版社。</w:t>
        </w:r>
      </w:ins>
    </w:p>
    <w:p>
      <w:pPr>
        <w:pStyle w:val="Normal"/>
        <w:snapToGrid w:val="false"/>
        <w:rPr>
          <w:ins w:id="191" w:author="Ying Chan" w:date="2006-12-31T16:32:00Z"/>
        </w:rPr>
      </w:pPr>
      <w:ins w:id="184" w:author="Ying Chan" w:date="2006-12-31T16:32:00Z">
        <w:r>
          <w:rPr>
            <w:sz w:val="24"/>
          </w:rPr>
          <w:t>3.</w:t>
        </w:r>
      </w:ins>
      <w:ins w:id="185" w:author="Ying Chan" w:date="2006-12-31T16:32:00Z">
        <w:r>
          <w:rPr>
            <w:sz w:val="24"/>
          </w:rPr>
          <w:t>湯堯、成群豪</w:t>
        </w:r>
      </w:ins>
      <w:ins w:id="186" w:author="Ying Chan" w:date="2006-12-31T16:32:00Z">
        <w:r>
          <w:rPr>
            <w:rFonts w:eastAsia="Times New Roman"/>
            <w:sz w:val="24"/>
          </w:rPr>
          <w:t xml:space="preserve"> </w:t>
        </w:r>
      </w:ins>
      <w:ins w:id="187" w:author="Ying Chan" w:date="2006-12-31T16:32:00Z">
        <w:r>
          <w:rPr>
            <w:sz w:val="24"/>
          </w:rPr>
          <w:t>(2003</w:t>
        </w:r>
      </w:ins>
      <w:ins w:id="188" w:author="Ying Chan" w:date="2006-12-31T16:32:00Z">
        <w:r>
          <w:rPr>
            <w:b/>
            <w:sz w:val="24"/>
          </w:rPr>
          <w:t>)</w:t>
        </w:r>
      </w:ins>
      <w:ins w:id="189" w:author="Ying Chan" w:date="2006-12-31T16:32:00Z">
        <w:r>
          <w:rPr>
            <w:b/>
            <w:sz w:val="24"/>
          </w:rPr>
          <w:t>高等教育經營</w:t>
        </w:r>
      </w:ins>
      <w:ins w:id="190" w:author="Ying Chan" w:date="2006-12-31T16:32:00Z">
        <w:r>
          <w:rPr>
            <w:sz w:val="24"/>
          </w:rPr>
          <w:t>，台北：高教出版社。</w:t>
        </w:r>
      </w:ins>
    </w:p>
    <w:p>
      <w:pPr>
        <w:pStyle w:val="Normal"/>
        <w:snapToGrid w:val="false"/>
        <w:ind w:left="240" w:hanging="240"/>
        <w:rPr>
          <w:ins w:id="204" w:author="Ying Chan" w:date="2006-12-31T16:32:00Z"/>
        </w:rPr>
      </w:pPr>
      <w:ins w:id="192" w:author="Ying Chan" w:date="2006-12-31T16:32:00Z">
        <w:r>
          <w:rPr>
            <w:sz w:val="24"/>
          </w:rPr>
          <w:t>4</w:t>
        </w:r>
      </w:ins>
      <w:ins w:id="193" w:author="Ying Chan" w:date="2006-12-31T16:32:00Z">
        <w:r>
          <w:rPr>
            <w:sz w:val="24"/>
          </w:rPr>
          <w:t>. B</w:t>
        </w:r>
      </w:ins>
      <w:ins w:id="194" w:author="Ying Chan" w:date="2006-12-31T16:32:00Z">
        <w:r>
          <w:rPr>
            <w:sz w:val="24"/>
          </w:rPr>
          <w:t>land</w:t>
        </w:r>
      </w:ins>
      <w:ins w:id="195" w:author="Ying Chan" w:date="2006-12-31T16:32:00Z">
        <w:r>
          <w:rPr>
            <w:sz w:val="24"/>
          </w:rPr>
          <w:t xml:space="preserve">, </w:t>
        </w:r>
      </w:ins>
      <w:ins w:id="196" w:author="Ying Chan" w:date="2006-12-31T16:32:00Z">
        <w:r>
          <w:rPr>
            <w:sz w:val="24"/>
          </w:rPr>
          <w:t>D</w:t>
        </w:r>
      </w:ins>
      <w:ins w:id="197" w:author="Ying Chan" w:date="2006-12-31T16:32:00Z">
        <w:r>
          <w:rPr>
            <w:sz w:val="24"/>
          </w:rPr>
          <w:t>. (</w:t>
        </w:r>
      </w:ins>
      <w:ins w:id="198" w:author="Ying Chan" w:date="2006-12-31T16:32:00Z">
        <w:r>
          <w:rPr>
            <w:sz w:val="24"/>
          </w:rPr>
          <w:t>1990</w:t>
        </w:r>
      </w:ins>
      <w:ins w:id="199" w:author="Ying Chan" w:date="2006-12-31T16:32:00Z">
        <w:r>
          <w:rPr>
            <w:sz w:val="24"/>
          </w:rPr>
          <w:t xml:space="preserve">), </w:t>
        </w:r>
      </w:ins>
      <w:ins w:id="200" w:author="Ying Chan" w:date="2006-12-31T16:32:00Z">
        <w:r>
          <w:rPr>
            <w:b/>
            <w:i/>
            <w:sz w:val="24"/>
          </w:rPr>
          <w:t>Managing Higher Education</w:t>
        </w:r>
      </w:ins>
      <w:ins w:id="201" w:author="Ying Chan" w:date="2006-12-31T16:32:00Z">
        <w:r>
          <w:rPr>
            <w:b/>
            <w:i/>
            <w:sz w:val="24"/>
          </w:rPr>
          <w:t>,</w:t>
        </w:r>
      </w:ins>
      <w:ins w:id="202" w:author="Ying Chan" w:date="2006-12-31T16:32:00Z">
        <w:r>
          <w:rPr>
            <w:sz w:val="24"/>
          </w:rPr>
          <w:t xml:space="preserve"> London: </w:t>
        </w:r>
      </w:ins>
      <w:ins w:id="203" w:author="Ying Chan" w:date="2006-12-31T16:32:00Z">
        <w:r>
          <w:rPr>
            <w:sz w:val="24"/>
          </w:rPr>
          <w:t>Cassell.</w:t>
        </w:r>
      </w:ins>
    </w:p>
    <w:p>
      <w:pPr>
        <w:pStyle w:val="Normal"/>
        <w:snapToGrid w:val="false"/>
        <w:ind w:left="240" w:hanging="240"/>
        <w:rPr>
          <w:ins w:id="212" w:author="Ying Chan" w:date="2006-12-31T19:32:00Z"/>
        </w:rPr>
      </w:pPr>
      <w:ins w:id="205" w:author="Ying Chan" w:date="2006-12-31T19:34:00Z">
        <w:r>
          <w:rPr/>
          <w:t>5.</w:t>
        </w:r>
      </w:ins>
      <w:ins w:id="206" w:author="Ying Chan" w:date="2006-12-31T19:32:00Z">
        <w:r>
          <w:rPr/>
          <w:t xml:space="preserve"> Bligh, D.;</w:t>
        </w:r>
      </w:ins>
      <w:ins w:id="207" w:author="Ying Chan" w:date="2006-12-31T19:34:00Z">
        <w:r>
          <w:rPr/>
          <w:t xml:space="preserve"> </w:t>
        </w:r>
      </w:ins>
      <w:ins w:id="208" w:author="Ying Chan" w:date="2006-12-31T19:32:00Z">
        <w:r>
          <w:rPr/>
          <w:t xml:space="preserve">Thomas, H.; &amp; McNay, I. (1999), </w:t>
        </w:r>
      </w:ins>
      <w:ins w:id="209" w:author="Ying Chan" w:date="2006-12-31T19:32:00Z">
        <w:r>
          <w:rPr>
            <w:b/>
            <w:i/>
          </w:rPr>
          <w:t>Understanding Higher Education</w:t>
        </w:r>
      </w:ins>
      <w:ins w:id="210" w:author="Ying Chan" w:date="2006-12-31T19:34:00Z">
        <w:r>
          <w:rPr>
            <w:b/>
            <w:i/>
          </w:rPr>
          <w:t>,</w:t>
        </w:r>
      </w:ins>
      <w:ins w:id="211" w:author="Ying Chan" w:date="2006-12-31T19:32:00Z">
        <w:r>
          <w:rPr/>
          <w:t xml:space="preserve"> Exeter: Intellect.</w:t>
        </w:r>
      </w:ins>
    </w:p>
    <w:p>
      <w:pPr>
        <w:pStyle w:val="Normal"/>
        <w:snapToGrid w:val="false"/>
        <w:ind w:left="240" w:hanging="240"/>
        <w:rPr>
          <w:ins w:id="230" w:author="Ying Chan" w:date="2006-12-31T16:32:00Z"/>
        </w:rPr>
      </w:pPr>
      <w:ins w:id="213" w:author="Ying Chan" w:date="2006-12-31T19:51:00Z">
        <w:r>
          <w:rPr/>
          <w:t>6</w:t>
        </w:r>
      </w:ins>
      <w:ins w:id="214" w:author="Ying Chan" w:date="2006-12-31T16:32:00Z">
        <w:r>
          <w:rPr>
            <w:sz w:val="24"/>
          </w:rPr>
          <w:t>.</w:t>
        </w:r>
      </w:ins>
      <w:ins w:id="215" w:author="Ying Chan" w:date="2006-12-31T16:32:00Z">
        <w:r>
          <w:rPr>
            <w:sz w:val="24"/>
          </w:rPr>
          <w:t xml:space="preserve">Bogue, .G. </w:t>
        </w:r>
      </w:ins>
      <w:ins w:id="216" w:author="Ying Chan" w:date="2006-12-31T16:32:00Z">
        <w:r>
          <w:rPr>
            <w:sz w:val="24"/>
          </w:rPr>
          <w:t xml:space="preserve">&amp;, </w:t>
        </w:r>
      </w:ins>
      <w:ins w:id="217" w:author="Ying Chan" w:date="2006-12-31T16:32:00Z">
        <w:r>
          <w:rPr>
            <w:sz w:val="24"/>
          </w:rPr>
          <w:t>Hall, K.B.</w:t>
        </w:r>
      </w:ins>
      <w:ins w:id="218" w:author="Ying Chan" w:date="2006-12-31T16:32:00Z">
        <w:r>
          <w:rPr>
            <w:sz w:val="24"/>
          </w:rPr>
          <w:t>.(200</w:t>
        </w:r>
      </w:ins>
      <w:ins w:id="219" w:author="Ying Chan" w:date="2006-12-31T16:32:00Z">
        <w:r>
          <w:rPr>
            <w:sz w:val="24"/>
          </w:rPr>
          <w:t>3</w:t>
        </w:r>
      </w:ins>
      <w:ins w:id="220" w:author="Ying Chan" w:date="2006-12-31T16:32:00Z">
        <w:r>
          <w:rPr>
            <w:sz w:val="24"/>
          </w:rPr>
          <w:t xml:space="preserve">) </w:t>
        </w:r>
      </w:ins>
      <w:ins w:id="221" w:author="Ying Chan" w:date="2006-12-31T16:32:00Z">
        <w:r>
          <w:rPr>
            <w:b/>
            <w:i/>
            <w:sz w:val="24"/>
          </w:rPr>
          <w:t>Quality and Accountability in Higher E</w:t>
        </w:r>
      </w:ins>
      <w:ins w:id="222" w:author="Ying Chan" w:date="2006-12-31T16:32:00Z">
        <w:r>
          <w:rPr>
            <w:b/>
            <w:i/>
            <w:sz w:val="24"/>
          </w:rPr>
          <w:t>d</w:t>
        </w:r>
      </w:ins>
      <w:ins w:id="223" w:author="Ying Chan" w:date="2006-12-31T16:32:00Z">
        <w:r>
          <w:rPr>
            <w:b/>
            <w:i/>
            <w:sz w:val="24"/>
          </w:rPr>
          <w:t>uc</w:t>
        </w:r>
      </w:ins>
      <w:ins w:id="224" w:author="Ying Chan" w:date="2006-12-31T16:32:00Z">
        <w:r>
          <w:rPr>
            <w:b/>
            <w:i/>
            <w:sz w:val="24"/>
          </w:rPr>
          <w:t>ation,</w:t>
        </w:r>
      </w:ins>
      <w:ins w:id="225" w:author="Ying Chan" w:date="2006-12-31T16:32:00Z">
        <w:r>
          <w:rPr>
            <w:sz w:val="24"/>
          </w:rPr>
          <w:t xml:space="preserve"> </w:t>
        </w:r>
      </w:ins>
      <w:ins w:id="226" w:author="Ying Chan" w:date="2006-12-31T16:32:00Z">
        <w:r>
          <w:rPr>
            <w:sz w:val="24"/>
          </w:rPr>
          <w:t>Westport, Connecticut</w:t>
        </w:r>
      </w:ins>
      <w:ins w:id="227" w:author="Ying Chan" w:date="2006-12-31T16:32:00Z">
        <w:r>
          <w:rPr>
            <w:sz w:val="24"/>
          </w:rPr>
          <w:t xml:space="preserve">: </w:t>
        </w:r>
      </w:ins>
      <w:ins w:id="228" w:author="Ying Chan" w:date="2006-12-31T16:32:00Z">
        <w:r>
          <w:rPr>
            <w:sz w:val="24"/>
          </w:rPr>
          <w:t xml:space="preserve">Prager </w:t>
        </w:r>
      </w:ins>
      <w:ins w:id="229" w:author="Ying Chan" w:date="2006-12-31T16:32:00Z">
        <w:r>
          <w:rPr>
            <w:sz w:val="24"/>
          </w:rPr>
          <w:t>.</w:t>
        </w:r>
      </w:ins>
    </w:p>
    <w:p>
      <w:pPr>
        <w:pStyle w:val="Normal"/>
        <w:snapToGrid w:val="false"/>
        <w:ind w:left="240" w:hanging="240"/>
        <w:rPr>
          <w:ins w:id="237" w:author="Ying Chan" w:date="2006-12-31T16:32:00Z"/>
        </w:rPr>
      </w:pPr>
      <w:ins w:id="231" w:author="Ying Chan" w:date="2006-12-31T19:51:00Z">
        <w:r>
          <w:rPr/>
          <w:t>7</w:t>
        </w:r>
      </w:ins>
      <w:ins w:id="232" w:author="Ying Chan" w:date="2006-12-31T16:32:00Z">
        <w:r>
          <w:rPr>
            <w:sz w:val="24"/>
          </w:rPr>
          <w:t xml:space="preserve">.Brennan, J. &amp; Shah, T. (2000), </w:t>
        </w:r>
      </w:ins>
      <w:ins w:id="233" w:author="Ying Chan" w:date="2006-12-31T16:32:00Z">
        <w:r>
          <w:rPr>
            <w:b/>
            <w:i/>
            <w:sz w:val="24"/>
          </w:rPr>
          <w:t>Managing Quality in Higher Education: An international perspective on institutional assessment and change</w:t>
        </w:r>
      </w:ins>
      <w:ins w:id="234" w:author="Ying Chan" w:date="2006-12-31T16:32:00Z">
        <w:r>
          <w:rPr>
            <w:sz w:val="24"/>
          </w:rPr>
          <w:t xml:space="preserve">. Buckingham: </w:t>
        </w:r>
      </w:ins>
      <w:ins w:id="235" w:author="Ying Chan" w:date="2006-12-31T16:32:00Z">
        <w:r>
          <w:rPr>
            <w:sz w:val="24"/>
          </w:rPr>
          <w:t>Open</w:t>
        </w:r>
      </w:ins>
      <w:ins w:id="236" w:author="Ying Chan" w:date="2006-12-31T16:32:00Z">
        <w:r>
          <w:rPr>
            <w:sz w:val="24"/>
          </w:rPr>
          <w:t xml:space="preserve"> University Press.</w:t>
        </w:r>
      </w:ins>
    </w:p>
    <w:p>
      <w:pPr>
        <w:pStyle w:val="Normal"/>
        <w:snapToGrid w:val="false"/>
        <w:ind w:left="240" w:hanging="240"/>
        <w:rPr>
          <w:ins w:id="247" w:author="Ying Chan" w:date="2006-12-31T19:36:00Z"/>
        </w:rPr>
      </w:pPr>
      <w:ins w:id="238" w:author="Ying Chan" w:date="2006-12-31T19:51:00Z">
        <w:r>
          <w:rPr/>
          <w:t>8</w:t>
        </w:r>
      </w:ins>
      <w:ins w:id="239" w:author="Ying Chan" w:date="2006-12-31T19:36:00Z">
        <w:r>
          <w:rPr/>
          <w:t>.Brennan, J.; de Vries, P.</w:t>
        </w:r>
      </w:ins>
      <w:ins w:id="240" w:author="Ying Chan" w:date="2006-12-31T19:36:00Z">
        <w:r>
          <w:rPr>
            <w:lang w:val="en-US"/>
          </w:rPr>
          <w:t> </w:t>
        </w:r>
      </w:ins>
      <w:ins w:id="241" w:author="Ying Chan" w:date="2006-12-31T19:36:00Z">
        <w:r>
          <w:rPr>
            <w:lang w:val="en-US"/>
          </w:rPr>
          <w:t xml:space="preserve">;&amp; Williams, R. (Eds) (1997), </w:t>
        </w:r>
      </w:ins>
      <w:ins w:id="242" w:author="Ying Chan" w:date="2006-12-31T19:36:00Z">
        <w:r>
          <w:rPr>
            <w:b/>
            <w:i/>
            <w:lang w:val="en-US"/>
          </w:rPr>
          <w:t>Standards and Quality in Higher Education,</w:t>
        </w:r>
      </w:ins>
      <w:ins w:id="243" w:author="Ying Chan" w:date="2006-12-31T19:36:00Z">
        <w:r>
          <w:rPr>
            <w:lang w:val="en-US"/>
          </w:rPr>
          <w:t xml:space="preserve"> London</w:t>
        </w:r>
      </w:ins>
      <w:ins w:id="244" w:author="Ying Chan" w:date="2006-12-31T19:36:00Z">
        <w:r>
          <w:rPr>
            <w:lang w:val="en-US"/>
          </w:rPr>
          <w:t> </w:t>
        </w:r>
      </w:ins>
      <w:ins w:id="245" w:author="Ying Chan" w:date="2006-12-31T19:36:00Z">
        <w:r>
          <w:rPr>
            <w:lang w:val="en-US"/>
          </w:rPr>
          <w:t>:</w:t>
        </w:r>
      </w:ins>
      <w:ins w:id="246" w:author="Ying Chan" w:date="2006-12-31T19:38:00Z">
        <w:r>
          <w:rPr>
            <w:lang w:val="en-US"/>
          </w:rPr>
          <w:t xml:space="preserve"> Jessica Kingsley.</w:t>
        </w:r>
      </w:ins>
    </w:p>
    <w:p>
      <w:pPr>
        <w:pStyle w:val="Normal"/>
        <w:snapToGrid w:val="false"/>
        <w:ind w:left="240" w:hanging="240"/>
        <w:rPr>
          <w:ins w:id="253" w:author="Ying Chan" w:date="2006-12-31T19:40:00Z"/>
        </w:rPr>
      </w:pPr>
      <w:ins w:id="248" w:author="Ying Chan" w:date="2006-12-31T19:51:00Z">
        <w:r>
          <w:rPr/>
          <w:t>9</w:t>
        </w:r>
      </w:ins>
      <w:ins w:id="249" w:author="Ying Chan" w:date="2006-12-31T16:32:00Z">
        <w:r>
          <w:rPr>
            <w:sz w:val="24"/>
          </w:rPr>
          <w:t>.Burke, J. C.and associates (2005),</w:t>
        </w:r>
      </w:ins>
      <w:ins w:id="250" w:author="Ying Chan" w:date="2006-12-31T20:15:00Z">
        <w:r>
          <w:rPr/>
          <w:t xml:space="preserve"> </w:t>
        </w:r>
      </w:ins>
      <w:ins w:id="251" w:author="Ying Chan" w:date="2006-12-31T16:32:00Z">
        <w:r>
          <w:rPr>
            <w:b/>
            <w:i/>
            <w:sz w:val="24"/>
          </w:rPr>
          <w:t>Achieving Accountability in Higher Education: Balancing Public, Academic, and Market Demands.</w:t>
        </w:r>
      </w:ins>
      <w:ins w:id="252" w:author="Ying Chan" w:date="2006-12-31T16:32:00Z">
        <w:r>
          <w:rPr>
            <w:sz w:val="24"/>
          </w:rPr>
          <w:t xml:space="preserve"> San Francisco, CA.: Jossey-Bass.</w:t>
        </w:r>
      </w:ins>
    </w:p>
    <w:p>
      <w:pPr>
        <w:pStyle w:val="Normal"/>
        <w:snapToGrid w:val="false"/>
        <w:ind w:left="240" w:hanging="420"/>
        <w:rPr>
          <w:sz w:val="24"/>
          <w:ins w:id="259" w:author="Ying Chan" w:date="2006-12-31T16:32:00Z"/>
        </w:rPr>
      </w:pPr>
      <w:ins w:id="254" w:author="Ying Chan" w:date="2006-12-31T19:40:00Z">
        <w:r>
          <w:rPr>
            <w:rFonts w:eastAsia="Times New Roman"/>
          </w:rPr>
          <w:t xml:space="preserve"> </w:t>
        </w:r>
      </w:ins>
      <w:ins w:id="255" w:author="Ying Chan" w:date="2006-12-31T19:51:00Z">
        <w:r>
          <w:rPr/>
          <w:t>10.</w:t>
        </w:r>
      </w:ins>
      <w:ins w:id="256" w:author="Ying Chan" w:date="2006-12-31T19:40:00Z">
        <w:r>
          <w:rPr/>
          <w:t xml:space="preserve"> Deming, W. E. (1986), Out of the Crisis. Cambridge:</w:t>
        </w:r>
      </w:ins>
      <w:ins w:id="257" w:author="Ying Chan" w:date="2006-12-31T19:50:00Z">
        <w:r>
          <w:rPr/>
          <w:t xml:space="preserve"> </w:t>
        </w:r>
      </w:ins>
      <w:ins w:id="258" w:author="Ying Chan" w:date="2006-12-31T19:41:00Z">
        <w:r>
          <w:rPr/>
          <w:t>MIT Centre for Advanced Engineering Study.</w:t>
        </w:r>
      </w:ins>
    </w:p>
    <w:p>
      <w:pPr>
        <w:pStyle w:val="Normal"/>
        <w:snapToGrid w:val="false"/>
        <w:ind w:left="240" w:hanging="300"/>
        <w:rPr>
          <w:ins w:id="262" w:author="Ying Chan" w:date="2006-12-31T16:32:00Z"/>
        </w:rPr>
      </w:pPr>
      <w:ins w:id="260" w:author="Ying Chan" w:date="2006-12-31T19:51:00Z">
        <w:r>
          <w:rPr/>
          <w:t>11</w:t>
        </w:r>
      </w:ins>
      <w:ins w:id="261" w:author="Ying Chan" w:date="2006-12-31T16:32:00Z">
        <w:r>
          <w:rPr>
            <w:sz w:val="24"/>
          </w:rPr>
          <w:t>. Dunkerley, D. &amp; Wong, W. S. (Eds)(2001) Global Perspectives on Quality in Higher Education. Aldershot: Ashgate.</w:t>
        </w:r>
      </w:ins>
    </w:p>
    <w:p>
      <w:pPr>
        <w:pStyle w:val="Normal"/>
        <w:snapToGrid w:val="false"/>
        <w:ind w:left="360" w:hanging="420"/>
        <w:rPr>
          <w:ins w:id="271" w:author="Ying Chan" w:date="2006-12-31T19:45:00Z"/>
        </w:rPr>
      </w:pPr>
      <w:ins w:id="263" w:author="Ying Chan" w:date="2006-12-31T19:52:00Z">
        <w:r>
          <w:rPr/>
          <w:t>12</w:t>
        </w:r>
      </w:ins>
      <w:ins w:id="264" w:author="Ying Chan" w:date="2006-12-31T16:32:00Z">
        <w:r>
          <w:rPr>
            <w:sz w:val="24"/>
          </w:rPr>
          <w:t>. Edwa</w:t>
        </w:r>
      </w:ins>
      <w:ins w:id="265" w:author="Ying Chan" w:date="2006-12-31T19:27:00Z">
        <w:r>
          <w:rPr/>
          <w:t>r</w:t>
        </w:r>
      </w:ins>
      <w:ins w:id="266" w:author="Ying Chan" w:date="2006-12-31T16:32:00Z">
        <w:r>
          <w:rPr>
            <w:sz w:val="24"/>
          </w:rPr>
          <w:t>d</w:t>
        </w:r>
      </w:ins>
      <w:ins w:id="267" w:author="Ying Chan" w:date="2006-12-31T19:27:00Z">
        <w:r>
          <w:rPr/>
          <w:t>s</w:t>
        </w:r>
      </w:ins>
      <w:ins w:id="268" w:author="Ying Chan" w:date="2006-12-31T16:32:00Z">
        <w:r>
          <w:rPr>
            <w:sz w:val="24"/>
          </w:rPr>
          <w:t xml:space="preserve">, A. &amp; Knight, P. (1995), </w:t>
        </w:r>
      </w:ins>
      <w:ins w:id="269" w:author="Ying Chan" w:date="2006-12-31T16:32:00Z">
        <w:r>
          <w:rPr>
            <w:b/>
            <w:i/>
            <w:sz w:val="24"/>
          </w:rPr>
          <w:t>Assessing Competence in Higher Education.</w:t>
        </w:r>
      </w:ins>
      <w:ins w:id="270" w:author="Ying Chan" w:date="2006-12-31T16:32:00Z">
        <w:r>
          <w:rPr>
            <w:sz w:val="24"/>
          </w:rPr>
          <w:t xml:space="preserve"> London: Kogan Page. </w:t>
        </w:r>
      </w:ins>
    </w:p>
    <w:p>
      <w:pPr>
        <w:pStyle w:val="Normal"/>
        <w:snapToGrid w:val="false"/>
        <w:ind w:left="240" w:hanging="300"/>
        <w:rPr>
          <w:ins w:id="276" w:author="tkustaff" w:date="2007-01-03T10:35:00Z"/>
        </w:rPr>
      </w:pPr>
      <w:ins w:id="272" w:author="Ying Chan" w:date="2006-12-31T19:52:00Z">
        <w:r>
          <w:rPr/>
          <w:t>13.</w:t>
        </w:r>
      </w:ins>
      <w:ins w:id="273" w:author="Ying Chan" w:date="2006-12-31T19:45:00Z">
        <w:r>
          <w:rPr/>
          <w:t xml:space="preserve"> Feigenbaum, A. V. (1983), </w:t>
        </w:r>
      </w:ins>
      <w:ins w:id="274" w:author="Ying Chan" w:date="2006-12-31T19:45:00Z">
        <w:r>
          <w:rPr>
            <w:b/>
            <w:i/>
          </w:rPr>
          <w:t>Total Quality Control</w:t>
        </w:r>
      </w:ins>
      <w:ins w:id="275" w:author="Ying Chan" w:date="2006-12-31T19:45:00Z">
        <w:r>
          <w:rPr/>
          <w:t>, (3rd ed) N.Y. : McGraw-Hill.</w:t>
        </w:r>
      </w:ins>
    </w:p>
    <w:p>
      <w:pPr>
        <w:pStyle w:val="Normal"/>
        <w:snapToGrid w:val="false"/>
        <w:ind w:left="240" w:hanging="300"/>
        <w:rPr>
          <w:sz w:val="24"/>
          <w:del w:id="278" w:author="tkustaff" w:date="2007-01-03T10:35:00Z"/>
        </w:rPr>
      </w:pPr>
      <w:ins w:id="277" w:author="tkustaff" w:date="2007-01-03T10:35:00Z">
        <w:r>
          <w:rPr/>
          <w:t>14.</w:t>
        </w:r>
      </w:ins>
    </w:p>
    <w:p>
      <w:pPr>
        <w:pStyle w:val="Normal"/>
        <w:snapToGrid w:val="false"/>
        <w:ind w:left="240" w:hanging="300"/>
        <w:rPr>
          <w:sz w:val="24"/>
          <w:ins w:id="291" w:author="Ying Chan" w:date="2006-12-31T16:32:00Z"/>
        </w:rPr>
      </w:pPr>
      <w:ins w:id="279" w:author="Ying Chan" w:date="2006-12-31T19:49:00Z">
        <w:del w:id="280" w:author="tkustaff" w:date="2007-01-03T10:35:00Z">
          <w:r>
            <w:rPr>
              <w:rFonts w:eastAsia="Times New Roman"/>
            </w:rPr>
            <w:delText xml:space="preserve">  </w:delText>
          </w:r>
        </w:del>
      </w:ins>
      <w:ins w:id="281" w:author="Ying Chan" w:date="2006-12-31T19:52:00Z">
        <w:del w:id="282" w:author="tkustaff" w:date="2007-01-03T10:34:00Z">
          <w:r>
            <w:rPr>
              <w:rFonts w:eastAsia="Times New Roman"/>
            </w:rPr>
            <w:delText xml:space="preserve"> </w:delText>
          </w:r>
        </w:del>
      </w:ins>
      <w:ins w:id="283" w:author="Ying Chan" w:date="2006-12-31T19:52:00Z">
        <w:del w:id="284" w:author="tkustaff" w:date="2007-01-03T10:34:00Z">
          <w:r>
            <w:rPr/>
            <w:delText>14.</w:delText>
          </w:r>
        </w:del>
      </w:ins>
      <w:ins w:id="285" w:author="tkustaff" w:date="2007-01-03T10:35:00Z">
        <w:r>
          <w:rPr/>
          <w:t xml:space="preserve"> </w:t>
        </w:r>
      </w:ins>
      <w:ins w:id="286" w:author="Ying Chan" w:date="2006-12-31T19:49:00Z">
        <w:r>
          <w:rPr/>
          <w:t xml:space="preserve">Kogan, M. (1988), </w:t>
        </w:r>
      </w:ins>
      <w:ins w:id="287" w:author="Ying Chan" w:date="2006-12-31T19:49:00Z">
        <w:r>
          <w:rPr>
            <w:b/>
            <w:i/>
          </w:rPr>
          <w:t>Educational Accountability: An analytical overview</w:t>
        </w:r>
      </w:ins>
      <w:ins w:id="288" w:author="Ying Chan" w:date="2006-12-31T19:49:00Z">
        <w:r>
          <w:rPr/>
          <w:t xml:space="preserve">, London: </w:t>
        </w:r>
      </w:ins>
      <w:ins w:id="289" w:author="tkustaff" w:date="2007-01-03T10:35:00Z">
        <w:r>
          <w:rPr/>
          <w:t xml:space="preserve"> </w:t>
        </w:r>
      </w:ins>
      <w:ins w:id="290" w:author="Ying Chan" w:date="2006-12-31T19:50:00Z">
        <w:r>
          <w:rPr/>
          <w:t>Hutchinson.</w:t>
        </w:r>
      </w:ins>
    </w:p>
    <w:p>
      <w:pPr>
        <w:pStyle w:val="Normal"/>
        <w:snapToGrid w:val="false"/>
        <w:ind w:left="240" w:hanging="300"/>
        <w:rPr>
          <w:ins w:id="301" w:author="Ying Chan" w:date="2006-12-31T16:32:00Z"/>
        </w:rPr>
      </w:pPr>
      <w:ins w:id="292" w:author="Ying Chan" w:date="2006-12-31T16:35:00Z">
        <w:r>
          <w:rPr/>
          <w:t>1</w:t>
        </w:r>
      </w:ins>
      <w:ins w:id="293" w:author="Ying Chan" w:date="2006-12-31T19:52:00Z">
        <w:r>
          <w:rPr/>
          <w:t>5</w:t>
        </w:r>
      </w:ins>
      <w:ins w:id="294" w:author="Ying Chan" w:date="2006-12-31T16:32:00Z">
        <w:r>
          <w:rPr>
            <w:sz w:val="24"/>
          </w:rPr>
          <w:t>.</w:t>
        </w:r>
      </w:ins>
      <w:ins w:id="295" w:author="tkustaff" w:date="2007-01-03T10:36:00Z">
        <w:r>
          <w:rPr/>
          <w:t xml:space="preserve"> </w:t>
        </w:r>
      </w:ins>
      <w:ins w:id="296" w:author="Ying Chan" w:date="2006-12-31T16:32:00Z">
        <w:r>
          <w:rPr>
            <w:sz w:val="24"/>
          </w:rPr>
          <w:t xml:space="preserve">Liston, C. (1999), </w:t>
        </w:r>
      </w:ins>
      <w:ins w:id="297" w:author="Ying Chan" w:date="2006-12-31T16:32:00Z">
        <w:r>
          <w:rPr>
            <w:b/>
            <w:i/>
            <w:sz w:val="24"/>
          </w:rPr>
          <w:t>Managing Quality and Standards</w:t>
        </w:r>
      </w:ins>
      <w:ins w:id="298" w:author="Ying Chan" w:date="2006-12-31T16:32:00Z">
        <w:r>
          <w:rPr>
            <w:sz w:val="24"/>
          </w:rPr>
          <w:t xml:space="preserve"> . Buckingham: </w:t>
        </w:r>
      </w:ins>
      <w:ins w:id="299" w:author="Ying Chan" w:date="2006-12-31T16:32:00Z">
        <w:r>
          <w:rPr>
            <w:sz w:val="24"/>
          </w:rPr>
          <w:t>Open</w:t>
        </w:r>
      </w:ins>
      <w:ins w:id="300" w:author="Ying Chan" w:date="2006-12-31T16:32:00Z">
        <w:r>
          <w:rPr>
            <w:sz w:val="24"/>
          </w:rPr>
          <w:t xml:space="preserve"> University Press.</w:t>
        </w:r>
      </w:ins>
    </w:p>
    <w:p>
      <w:pPr>
        <w:pStyle w:val="Normal"/>
        <w:snapToGrid w:val="false"/>
        <w:ind w:left="360" w:hanging="720"/>
        <w:rPr>
          <w:ins w:id="313" w:author="tkustaff" w:date="2007-01-03T10:12:00Z"/>
        </w:rPr>
      </w:pPr>
      <w:ins w:id="302" w:author="tkustaff" w:date="2007-01-03T10:12:00Z">
        <w:r>
          <w:rPr>
            <w:rFonts w:eastAsia="Times New Roman"/>
          </w:rPr>
          <w:t xml:space="preserve">  </w:t>
        </w:r>
      </w:ins>
      <w:ins w:id="303" w:author="tkustaff" w:date="2007-01-03T10:12:00Z">
        <w:r>
          <w:rPr/>
          <w:t>16.</w:t>
        </w:r>
      </w:ins>
      <w:ins w:id="304" w:author="tkustaff" w:date="2007-01-03T10:36:00Z">
        <w:r>
          <w:rPr/>
          <w:t xml:space="preserve"> </w:t>
        </w:r>
      </w:ins>
      <w:ins w:id="305" w:author="tkustaff" w:date="2007-01-03T10:12:00Z">
        <w:r>
          <w:rPr/>
          <w:t xml:space="preserve">McCaffery, P. (2004), </w:t>
        </w:r>
      </w:ins>
      <w:ins w:id="306" w:author="tkustaff" w:date="2007-01-03T10:12:00Z">
        <w:r>
          <w:rPr>
            <w:b/>
            <w:i/>
          </w:rPr>
          <w:t>The Higher Education Manager</w:t>
        </w:r>
      </w:ins>
      <w:ins w:id="307" w:author="tkustaff" w:date="2007-01-03T10:12:00Z">
        <w:r>
          <w:rPr>
            <w:b/>
            <w:i/>
          </w:rPr>
          <w:t>’</w:t>
        </w:r>
      </w:ins>
      <w:ins w:id="308" w:author="tkustaff" w:date="2007-01-03T10:12:00Z">
        <w:r>
          <w:rPr>
            <w:b/>
            <w:i/>
          </w:rPr>
          <w:t>s Handbook</w:t>
        </w:r>
      </w:ins>
      <w:ins w:id="309" w:author="tkustaff" w:date="2007-01-03T10:12:00Z">
        <w:r>
          <w:rPr/>
          <w:t xml:space="preserve">, </w:t>
        </w:r>
      </w:ins>
      <w:ins w:id="310" w:author="tkustaff" w:date="2007-01-03T10:31:00Z">
        <w:r>
          <w:rPr/>
          <w:t>London: Routledge Falmer.</w:t>
        </w:r>
      </w:ins>
      <w:ins w:id="311" w:author="Ying Chan" w:date="2006-12-31T19:29:00Z">
        <w:r>
          <w:rPr/>
          <w:t xml:space="preserve">  </w:t>
        </w:r>
      </w:ins>
      <w:ins w:id="312" w:author="Ying Chan" w:date="2006-12-31T19:52:00Z">
        <w:r>
          <w:rPr/>
          <w:t xml:space="preserve"> </w:t>
        </w:r>
      </w:ins>
    </w:p>
    <w:p>
      <w:pPr>
        <w:pStyle w:val="Normal"/>
        <w:snapToGrid w:val="false"/>
        <w:ind w:left="360" w:hanging="420"/>
        <w:rPr>
          <w:del w:id="326" w:author="Unknown" w:date="0-00-00T00:00:00Z"/>
        </w:rPr>
      </w:pPr>
      <w:ins w:id="314" w:author="Ying Chan" w:date="2006-12-31T19:52:00Z">
        <w:r>
          <w:rPr/>
          <w:t>1</w:t>
        </w:r>
      </w:ins>
      <w:ins w:id="315" w:author="tkustaff" w:date="2007-01-03T10:28:00Z">
        <w:r>
          <w:rPr/>
          <w:t>7</w:t>
        </w:r>
      </w:ins>
      <w:ins w:id="316" w:author="Ying Chan" w:date="2006-12-31T19:52:00Z">
        <w:del w:id="317" w:author="tkustaff" w:date="2007-01-03T10:28:00Z">
          <w:r>
            <w:rPr/>
            <w:delText>6</w:delText>
          </w:r>
        </w:del>
      </w:ins>
      <w:ins w:id="318" w:author="Ying Chan" w:date="2006-12-31T19:52:00Z">
        <w:r>
          <w:rPr/>
          <w:t>.</w:t>
        </w:r>
      </w:ins>
      <w:ins w:id="319" w:author="tkustaff" w:date="2007-01-03T10:36:00Z">
        <w:r>
          <w:rPr/>
          <w:t xml:space="preserve"> </w:t>
        </w:r>
      </w:ins>
      <w:ins w:id="320" w:author="Ying Chan" w:date="2006-12-31T19:29:00Z">
        <w:r>
          <w:rPr/>
          <w:t>Radford, J.; Raaheim, K. ; de Vries, P.;</w:t>
        </w:r>
      </w:ins>
      <w:ins w:id="321" w:author="Ying Chan" w:date="2006-12-31T19:29:00Z">
        <w:r>
          <w:rPr>
            <w:lang w:val="en-US"/>
          </w:rPr>
          <w:t xml:space="preserve"> &amp; Williams, R. </w:t>
        </w:r>
      </w:ins>
      <w:ins w:id="322" w:author="Ying Chan" w:date="2006-12-31T19:29:00Z">
        <w:r>
          <w:rPr/>
          <w:t xml:space="preserve">(1997), </w:t>
        </w:r>
      </w:ins>
      <w:ins w:id="323" w:author="Ying Chan" w:date="2006-12-31T19:29:00Z">
        <w:r>
          <w:rPr>
            <w:b/>
            <w:i/>
          </w:rPr>
          <w:t>Quantity and Qu</w:t>
        </w:r>
      </w:ins>
      <w:ins w:id="324" w:author="Ying Chan" w:date="2006-12-31T19:31:00Z">
        <w:r>
          <w:rPr>
            <w:b/>
            <w:i/>
          </w:rPr>
          <w:t>ality in Higher Education,</w:t>
        </w:r>
      </w:ins>
      <w:ins w:id="325" w:author="Ying Chan" w:date="2006-12-31T19:31:00Z">
        <w:r>
          <w:rPr/>
          <w:t xml:space="preserve"> London: Jessica Kingsley.</w:t>
        </w:r>
      </w:ins>
    </w:p>
    <w:p>
      <w:pPr>
        <w:pStyle w:val="Normal"/>
        <w:snapToGrid w:val="false"/>
        <w:ind w:left="360" w:hanging="420"/>
        <w:rPr>
          <w:ins w:id="328" w:author="tkustaff" w:date="2007-01-03T10:36:00Z"/>
        </w:rPr>
      </w:pPr>
      <w:ins w:id="327" w:author="tkustaff" w:date="2007-01-03T10:36:00Z">
        <w:r>
          <w:rPr/>
        </w:r>
      </w:ins>
    </w:p>
    <w:p>
      <w:pPr>
        <w:pStyle w:val="Normal"/>
        <w:snapToGrid w:val="false"/>
        <w:ind w:left="240" w:hanging="300"/>
        <w:rPr>
          <w:ins w:id="334" w:author="tkustaff" w:date="2007-01-03T10:32:00Z"/>
        </w:rPr>
      </w:pPr>
      <w:ins w:id="329" w:author="tkustaff" w:date="2007-01-03T10:30:00Z">
        <w:r>
          <w:rPr/>
          <w:t>18.</w:t>
        </w:r>
      </w:ins>
      <w:ins w:id="330" w:author="tkustaff" w:date="2007-01-03T10:36:00Z">
        <w:r>
          <w:rPr/>
          <w:t xml:space="preserve"> </w:t>
        </w:r>
      </w:ins>
      <w:ins w:id="331" w:author="tkustaff" w:date="2007-01-03T10:30:00Z">
        <w:r>
          <w:rPr/>
          <w:t xml:space="preserve">Scott, D. (Ed)(1994) </w:t>
        </w:r>
      </w:ins>
      <w:ins w:id="332" w:author="tkustaff" w:date="2007-01-03T10:30:00Z">
        <w:r>
          <w:rPr>
            <w:b/>
            <w:i/>
          </w:rPr>
          <w:t>Accountability and Control in Educational Settings,</w:t>
        </w:r>
      </w:ins>
      <w:ins w:id="333" w:author="tkustaff" w:date="2007-01-03T10:30:00Z">
        <w:r>
          <w:rPr/>
          <w:t xml:space="preserve"> </w:t>
        </w:r>
      </w:ins>
    </w:p>
    <w:p>
      <w:pPr>
        <w:pStyle w:val="Normal"/>
        <w:snapToGrid w:val="false"/>
        <w:ind w:left="360" w:hanging="0"/>
        <w:rPr>
          <w:ins w:id="336" w:author="tkustaff" w:date="2007-01-03T10:29:00Z"/>
        </w:rPr>
      </w:pPr>
      <w:ins w:id="335" w:author="tkustaff" w:date="2007-01-03T10:32:00Z">
        <w:r>
          <w:rPr/>
          <w:t>London: Cassell.</w:t>
        </w:r>
      </w:ins>
    </w:p>
    <w:p>
      <w:pPr>
        <w:pStyle w:val="Normal"/>
        <w:snapToGrid w:val="false"/>
        <w:ind w:left="360" w:hanging="360"/>
        <w:rPr>
          <w:ins w:id="342" w:author="Ying Chan" w:date="2006-12-31T16:32:00Z"/>
        </w:rPr>
      </w:pPr>
      <w:ins w:id="337" w:author="Ying Chan" w:date="2006-12-31T16:32:00Z">
        <w:r>
          <w:rPr>
            <w:sz w:val="24"/>
          </w:rPr>
          <w:t>1</w:t>
        </w:r>
      </w:ins>
      <w:ins w:id="338" w:author="tkustaff" w:date="2007-01-03T10:29:00Z">
        <w:r>
          <w:rPr/>
          <w:t>9</w:t>
        </w:r>
      </w:ins>
      <w:ins w:id="339" w:author="Ying Chan" w:date="2006-12-31T19:52:00Z">
        <w:del w:id="340" w:author="tkustaff" w:date="2007-01-03T10:29:00Z">
          <w:r>
            <w:rPr/>
            <w:delText>7</w:delText>
          </w:r>
        </w:del>
      </w:ins>
      <w:ins w:id="341" w:author="Ying Chan" w:date="2006-12-31T16:32:00Z">
        <w:r>
          <w:rPr>
            <w:sz w:val="24"/>
          </w:rPr>
          <w:t>. Sherr, L. &amp; Teeter, D. J. (Eds.) (1992) Total Quality Management in Higher Education. Westport: Prager.</w:t>
        </w:r>
      </w:ins>
    </w:p>
    <w:p>
      <w:pPr>
        <w:pStyle w:val="Normal"/>
        <w:snapToGrid w:val="false"/>
        <w:ind w:left="360" w:hanging="360"/>
        <w:rPr>
          <w:ins w:id="357" w:author="Ying Chan" w:date="2006-12-31T16:32:00Z"/>
        </w:rPr>
      </w:pPr>
      <w:ins w:id="343" w:author="tkustaff" w:date="2007-01-03T10:32:00Z">
        <w:r>
          <w:rPr/>
          <w:t>20</w:t>
        </w:r>
      </w:ins>
      <w:ins w:id="344" w:author="Ying Chan" w:date="2006-12-31T16:32:00Z">
        <w:del w:id="345" w:author="tkustaff" w:date="2007-01-03T10:32:00Z">
          <w:r>
            <w:rPr>
              <w:sz w:val="24"/>
            </w:rPr>
            <w:delText>1</w:delText>
          </w:r>
        </w:del>
      </w:ins>
      <w:ins w:id="346" w:author="Ying Chan" w:date="2006-12-31T19:52:00Z">
        <w:del w:id="347" w:author="tkustaff" w:date="2007-01-03T10:32:00Z">
          <w:r>
            <w:rPr/>
            <w:delText>8</w:delText>
          </w:r>
        </w:del>
      </w:ins>
      <w:ins w:id="348" w:author="Ying Chan" w:date="2006-12-31T16:32:00Z">
        <w:r>
          <w:rPr>
            <w:sz w:val="24"/>
          </w:rPr>
          <w:t>.</w:t>
        </w:r>
      </w:ins>
      <w:ins w:id="349" w:author="tkustaff" w:date="2007-01-03T10:37:00Z">
        <w:r>
          <w:rPr/>
          <w:t xml:space="preserve"> </w:t>
        </w:r>
      </w:ins>
      <w:ins w:id="350" w:author="Ying Chan" w:date="2006-12-31T16:32:00Z">
        <w:r>
          <w:rPr>
            <w:sz w:val="24"/>
          </w:rPr>
          <w:t>Smith, H. Armstrong, M. &amp; Brown, S (1999)</w:t>
        </w:r>
      </w:ins>
      <w:ins w:id="351" w:author="Ying Chan" w:date="2006-12-31T16:32:00Z">
        <w:r>
          <w:rPr>
            <w:sz w:val="24"/>
          </w:rPr>
          <w:t>,</w:t>
        </w:r>
      </w:ins>
      <w:ins w:id="352" w:author="Ying Chan" w:date="2006-12-31T16:32:00Z">
        <w:r>
          <w:rPr>
            <w:b/>
            <w:i/>
            <w:sz w:val="24"/>
          </w:rPr>
          <w:t xml:space="preserve"> </w:t>
        </w:r>
      </w:ins>
      <w:ins w:id="353" w:author="Ying Chan" w:date="2006-12-31T16:32:00Z">
        <w:r>
          <w:rPr>
            <w:b/>
            <w:i/>
            <w:sz w:val="24"/>
          </w:rPr>
          <w:t xml:space="preserve">Benchmarking and Threshold Standards in </w:t>
        </w:r>
      </w:ins>
      <w:ins w:id="354" w:author="Ying Chan" w:date="2006-12-31T16:32:00Z">
        <w:r>
          <w:rPr>
            <w:b/>
            <w:i/>
            <w:sz w:val="24"/>
          </w:rPr>
          <w:t xml:space="preserve">Higher Education, </w:t>
        </w:r>
      </w:ins>
      <w:ins w:id="355" w:author="Ying Chan" w:date="2006-12-31T16:32:00Z">
        <w:r>
          <w:rPr>
            <w:sz w:val="24"/>
          </w:rPr>
          <w:t>London: Kogan Page</w:t>
        </w:r>
      </w:ins>
      <w:ins w:id="356" w:author="Ying Chan" w:date="2006-12-31T16:32:00Z">
        <w:r>
          <w:rPr>
            <w:sz w:val="24"/>
          </w:rPr>
          <w:t>.</w:t>
        </w:r>
      </w:ins>
    </w:p>
    <w:p>
      <w:pPr>
        <w:pStyle w:val="Normal"/>
        <w:snapToGrid w:val="false"/>
        <w:ind w:left="360" w:hanging="720"/>
        <w:rPr>
          <w:ins w:id="368" w:author="Ying Chan" w:date="2006-12-31T19:43:00Z"/>
        </w:rPr>
      </w:pPr>
      <w:ins w:id="358" w:author="Ying Chan" w:date="2006-12-31T19:43:00Z">
        <w:r>
          <w:rPr>
            <w:rFonts w:eastAsia="Times New Roman"/>
          </w:rPr>
          <w:t xml:space="preserve"> </w:t>
        </w:r>
      </w:ins>
      <w:ins w:id="359" w:author="Ying Chan" w:date="2006-12-31T19:52:00Z">
        <w:r>
          <w:rPr>
            <w:rFonts w:eastAsia="Times New Roman"/>
          </w:rPr>
          <w:t xml:space="preserve">  </w:t>
        </w:r>
      </w:ins>
      <w:ins w:id="360" w:author="Ying Chan" w:date="2006-12-31T19:52:00Z">
        <w:del w:id="361" w:author="tkustaff" w:date="2007-01-03T10:33:00Z">
          <w:r>
            <w:rPr/>
            <w:delText>1</w:delText>
          </w:r>
        </w:del>
      </w:ins>
      <w:ins w:id="362" w:author="tkustaff" w:date="2007-01-03T10:33:00Z">
        <w:r>
          <w:rPr/>
          <w:t>21.</w:t>
        </w:r>
      </w:ins>
      <w:ins w:id="363" w:author="Ying Chan" w:date="2006-12-31T19:52:00Z">
        <w:del w:id="364" w:author="tkustaff" w:date="2007-01-03T10:33:00Z">
          <w:r>
            <w:rPr/>
            <w:delText>9.</w:delText>
          </w:r>
        </w:del>
      </w:ins>
      <w:ins w:id="365" w:author="Ying Chan" w:date="2006-12-31T19:43:00Z">
        <w:r>
          <w:rPr/>
          <w:t xml:space="preserve">Seymour, D. &amp; Collett, C. (1991) </w:t>
        </w:r>
      </w:ins>
      <w:ins w:id="366" w:author="Ying Chan" w:date="2006-12-31T19:43:00Z">
        <w:r>
          <w:rPr>
            <w:b/>
            <w:i/>
          </w:rPr>
          <w:t>Total Quality Management in Higher Education: A critical assessment.</w:t>
        </w:r>
      </w:ins>
      <w:ins w:id="367" w:author="Ying Chan" w:date="2006-12-31T19:43:00Z">
        <w:r>
          <w:rPr/>
          <w:t xml:space="preserve"> Methuen: GOAL/QPC.</w:t>
        </w:r>
      </w:ins>
    </w:p>
    <w:p>
      <w:pPr>
        <w:pStyle w:val="Normal"/>
        <w:snapToGrid w:val="false"/>
        <w:ind w:left="360" w:hanging="360"/>
        <w:rPr/>
      </w:pPr>
      <w:ins w:id="369" w:author="Ying Chan" w:date="2006-12-31T19:53:00Z">
        <w:r>
          <w:rPr/>
          <w:t>2</w:t>
        </w:r>
      </w:ins>
      <w:ins w:id="370" w:author="Ying Chan" w:date="2006-12-31T19:53:00Z">
        <w:del w:id="371" w:author="tkustaff" w:date="2007-01-03T10:33:00Z">
          <w:r>
            <w:rPr/>
            <w:delText>0</w:delText>
          </w:r>
        </w:del>
      </w:ins>
      <w:ins w:id="372" w:author="tkustaff" w:date="2007-01-03T10:33:00Z">
        <w:r>
          <w:rPr/>
          <w:t>2</w:t>
        </w:r>
      </w:ins>
      <w:ins w:id="373" w:author="Ying Chan" w:date="2006-12-31T16:32:00Z">
        <w:r>
          <w:rPr>
            <w:sz w:val="24"/>
          </w:rPr>
          <w:t>.</w:t>
        </w:r>
      </w:ins>
      <w:ins w:id="374" w:author="Ying Chan" w:date="2006-12-31T16:32:00Z">
        <w:r>
          <w:rPr>
            <w:sz w:val="24"/>
          </w:rPr>
          <w:t xml:space="preserve"> </w:t>
        </w:r>
      </w:ins>
      <w:ins w:id="375" w:author="Ying Chan" w:date="2006-12-31T16:32:00Z">
        <w:r>
          <w:rPr>
            <w:sz w:val="24"/>
          </w:rPr>
          <w:t>Stepherson, P. &amp; Y</w:t>
        </w:r>
      </w:ins>
      <w:ins w:id="376" w:author="Ying Chan" w:date="2006-12-31T16:32:00Z">
        <w:r>
          <w:rPr>
            <w:b/>
            <w:i/>
            <w:sz w:val="24"/>
          </w:rPr>
          <w:t xml:space="preserve">pability and </w:t>
        </w:r>
      </w:ins>
      <w:ins w:id="377" w:author="Ying Chan" w:date="2006-12-31T16:32:00Z">
        <w:r>
          <w:rPr>
            <w:b/>
            <w:i/>
            <w:sz w:val="24"/>
          </w:rPr>
          <w:t>Quality in Higher Education,</w:t>
        </w:r>
      </w:ins>
      <w:ins w:id="378" w:author="Ying Chan" w:date="2006-12-31T16:32:00Z">
        <w:r>
          <w:rPr>
            <w:sz w:val="24"/>
          </w:rPr>
          <w:t xml:space="preserve"> </w:t>
        </w:r>
      </w:ins>
      <w:ins w:id="379" w:author="Ying Chan" w:date="2006-12-31T16:32:00Z">
        <w:r>
          <w:rPr>
            <w:sz w:val="24"/>
          </w:rPr>
          <w:t>London: Kogan Page</w:t>
        </w:r>
      </w:ins>
    </w:p>
    <w:p>
      <w:pPr>
        <w:pStyle w:val="Normal"/>
        <w:snapToGrid w:val="false"/>
        <w:ind w:left="360" w:hanging="540"/>
        <w:rPr/>
      </w:pPr>
      <w:ins w:id="380" w:author="Ying Chan" w:date="2006-12-31T19:34:00Z">
        <w:r>
          <w:rPr>
            <w:rFonts w:eastAsia="Times New Roman"/>
          </w:rPr>
          <w:t xml:space="preserve"> </w:t>
        </w:r>
      </w:ins>
      <w:ins w:id="381" w:author="Ying Chan" w:date="2006-12-31T19:34:00Z">
        <w:del w:id="382" w:author="tkustaff" w:date="2007-01-03T10:37:00Z">
          <w:r>
            <w:rPr>
              <w:rFonts w:eastAsia="Times New Roman"/>
            </w:rPr>
            <w:delText xml:space="preserve"> </w:delText>
          </w:r>
        </w:del>
      </w:ins>
      <w:ins w:id="383" w:author="Ying Chan" w:date="2006-12-31T19:53:00Z">
        <w:r>
          <w:rPr/>
          <w:t>2</w:t>
        </w:r>
      </w:ins>
      <w:ins w:id="384" w:author="Ying Chan" w:date="2006-12-31T19:53:00Z">
        <w:del w:id="385" w:author="tkustaff" w:date="2007-01-03T10:33:00Z">
          <w:r>
            <w:rPr/>
            <w:delText>1</w:delText>
          </w:r>
        </w:del>
      </w:ins>
      <w:ins w:id="386" w:author="tkustaff" w:date="2007-01-03T10:34:00Z">
        <w:r>
          <w:rPr/>
          <w:t>3</w:t>
        </w:r>
      </w:ins>
      <w:ins w:id="387" w:author="Ying Chan" w:date="2006-12-31T19:53:00Z">
        <w:r>
          <w:rPr/>
          <w:t>.</w:t>
        </w:r>
      </w:ins>
      <w:ins w:id="388" w:author="Ying Chan" w:date="2006-12-31T19:34:00Z">
        <w:r>
          <w:rPr/>
          <w:t xml:space="preserve"> OECD (1999), </w:t>
        </w:r>
      </w:ins>
      <w:ins w:id="389" w:author="Ying Chan" w:date="2006-12-31T19:34:00Z">
        <w:r>
          <w:rPr>
            <w:b/>
            <w:i/>
          </w:rPr>
          <w:t>Quality and Internationalisation in Higher Education</w:t>
        </w:r>
      </w:ins>
      <w:ins w:id="390" w:author="Ying Chan" w:date="2006-12-31T19:34:00Z">
        <w:r>
          <w:rPr/>
          <w:t>, Paris: OECD.</w:t>
        </w:r>
      </w:ins>
    </w:p>
    <w:p>
      <w:pPr>
        <w:pStyle w:val="Normal"/>
        <w:ind w:left="360" w:hanging="360"/>
        <w:rPr>
          <w:del w:id="392" w:author="Ying Chan" w:date="2006-12-31T20:16:00Z"/>
        </w:rPr>
      </w:pPr>
      <w:del w:id="391" w:author="Ying Chan" w:date="2006-12-31T20:16:00Z">
        <w:r>
          <w:rPr/>
        </w:r>
      </w:del>
    </w:p>
    <w:p>
      <w:pPr>
        <w:pStyle w:val="Footer"/>
        <w:rPr>
          <w:del w:id="394" w:author="Ying Chan" w:date="2006-12-31T20:16:00Z"/>
        </w:rPr>
      </w:pPr>
      <w:del w:id="393" w:author="Ying Chan" w:date="2006-12-31T20:16:00Z">
        <w:r>
          <w:rPr/>
        </w:r>
      </w:del>
    </w:p>
    <w:p>
      <w:pPr>
        <w:pStyle w:val="Normal"/>
        <w:rPr/>
      </w:pPr>
      <w:r>
        <w:rPr/>
      </w:r>
    </w:p>
    <w:p>
      <w:pPr>
        <w:pStyle w:val="Footer"/>
        <w:rPr>
          <w:del w:id="396" w:author="Ying Chan" w:date="2006-12-31T20:16:00Z"/>
        </w:rPr>
      </w:pPr>
      <w:del w:id="395" w:author="Ying Chan" w:date="2006-12-31T20:16:00Z">
        <w:r>
          <w:rPr/>
        </w:r>
      </w:del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4135" cy="140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</w:rPr>
                            </w:pPr>
                            <w:ins w:id="397" w:author="Ying Chan" w:date="2006-12-31T16:30:00Z">
                              <w:r>
                                <w:rPr>
                                  <w:rStyle w:val="PageNumber"/>
                                </w:rPr>
                                <w:fldChar w:fldCharType="begin"/>
                              </w:r>
                              <w:r>
                                <w:rPr>
                                  <w:rStyle w:val="PageNumber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Style w:val="PageNumber"/>
                                </w:rPr>
                                <w:fldChar w:fldCharType="separate"/>
                              </w:r>
                              <w:r>
                                <w:rPr>
                                  <w:rStyle w:val="PageNumber"/>
                                </w:rPr>
                                <w:t>6</w:t>
                              </w:r>
                              <w:r>
                                <w:rPr>
                                  <w:rStyle w:val="PageNumber"/>
                                </w:rPr>
                                <w:fldChar w:fldCharType="end"/>
                              </w:r>
                            </w:ins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</w:rPr>
                      </w:pPr>
                      <w:ins w:id="398" w:author="Ying Chan" w:date="2006-12-31T16:30:00Z">
                        <w:r>
                          <w:rPr>
                            <w:rStyle w:val="PageNumber"/>
                          </w:rPr>
                          <w:fldChar w:fldCharType="begin"/>
                        </w:r>
                        <w:r>
                          <w:rPr>
                            <w:rStyle w:val="PageNumber"/>
                          </w:rPr>
                          <w:instrText xml:space="preserve"> PAGE </w:instrText>
                        </w:r>
                        <w:r>
                          <w:rPr>
                            <w:rStyle w:val="PageNumber"/>
                          </w:rPr>
                          <w:fldChar w:fldCharType="separate"/>
                        </w:r>
                        <w:r>
                          <w:rPr>
                            <w:rStyle w:val="PageNumber"/>
                          </w:rPr>
                          <w:t>6</w:t>
                        </w:r>
                        <w:r>
                          <w:rPr>
                            <w:rStyle w:val="PageNumber"/>
                          </w:rPr>
                          <w:fldChar w:fldCharType="end"/>
                        </w:r>
                      </w:ins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del w:id="400" w:author="Ying Chan" w:date="2006-12-31T20:16:00Z"/>
        </w:rPr>
      </w:pPr>
      <w:del w:id="399" w:author="Ying Chan" w:date="2006-12-31T20:16:00Z">
        <w:r>
          <w:rPr/>
        </w:r>
      </w:del>
    </w:p>
    <w:p>
      <w:pPr>
        <w:pStyle w:val="Footer"/>
        <w:ind w:left="360" w:hanging="5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</w:pPr>
    <w:rPr>
      <w:rFonts w:eastAsia="細明體;MingLiU"/>
      <w:kern w:val="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2:37:00Z</dcterms:created>
  <dc:creator>Ying Chan</dc:creator>
  <dc:description/>
  <cp:keywords/>
  <dc:language>en-US</dc:language>
  <cp:lastModifiedBy>tkustaff</cp:lastModifiedBy>
  <dcterms:modified xsi:type="dcterms:W3CDTF">2007-01-03T02:37:00Z</dcterms:modified>
  <cp:revision>2</cp:revision>
  <dc:subject/>
  <dc:title>淡江大學高等教育研究所95學年第2學期「高等教育品質管理」課程綱要</dc:title>
</cp:coreProperties>
</file>