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隨機微積分及其應用                   授課教師：賴曜賢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保險經營所  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cepts of probability theory (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oncepts of probability theory (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oss modell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dividual &amp; collective risk model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inciples of premiu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ochastic process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uin theo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lications of ruin theo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ochastic integral (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tochastic integral (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ochastic differential equations (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ochastic differential equations (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nge of meas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lications of SDE in finance (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lications of SDE in finance (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Applications of SDE in insuran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ementary Stochastic Calculus, by Thomas Mikosch;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atistical Tools for Finance and Insurance, by R. Weron etc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47:00Z</dcterms:created>
  <dc:creator>wangdj</dc:creator>
  <dc:description/>
  <dc:language>en-US</dc:language>
  <cp:lastModifiedBy>w2k</cp:lastModifiedBy>
  <cp:lastPrinted>2006-01-04T15:48:00Z</cp:lastPrinted>
  <dcterms:modified xsi:type="dcterms:W3CDTF">2007-01-04T10:37:00Z</dcterms:modified>
  <cp:revision>4</cp:revision>
  <dc:subject/>
  <dc:title>淡江大學八十七學年度第一學期課程教學計劃表(格式一)</dc:title>
</cp:coreProperties>
</file>