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退休金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登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375"/>
        <w:gridCol w:w="106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所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ntroduction of pension fund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ed Benefits and Defined Contribu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 xml:space="preserve">ybrid pension pla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 xml:space="preserve">introduction to the pension fund market and the related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t>ebsi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 xml:space="preserve">pension fund governance, operations, and value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re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policy: the missing lin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ension </w:t>
            </w:r>
            <w:r>
              <w:rPr>
                <w:b/>
                <w:bCs/>
              </w:rPr>
              <w:t>governance</w:t>
            </w:r>
            <w:r>
              <w:rPr>
                <w:b/>
                <w:bCs/>
              </w:rPr>
              <w:t xml:space="preserve">, operation, and value cre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nvestment policy: the missing lin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 xml:space="preserve">rganizing internal investment managemen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 xml:space="preserve">anaging the asset mix: decisions and consequenc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valuating investment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mproving pensions fund investment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anaging pensions fund ris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 xml:space="preserve">isk management </w:t>
            </w:r>
            <w:r>
              <w:rPr>
                <w:b/>
                <w:bCs/>
              </w:rPr>
              <w:t>strategies</w:t>
            </w:r>
            <w:r>
              <w:rPr>
                <w:b/>
                <w:bCs/>
              </w:rPr>
              <w:t xml:space="preserve"> using derivatives secur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electing and managing asset manag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anaging co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he path to better pension plan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Pension Fund Investment Management, Frank J. Fabozzi, 1997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Managing pension and retirement plans : a guide for employers, administrators, and other fiduciaries / August Baker, Dennis E. Logue, Jack S. Rader.</w:t>
            </w:r>
            <w:r>
              <w:rPr>
                <w:szCs w:val="24"/>
              </w:rPr>
              <w:t xml:space="preserve">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 Pension Planning: Pension, Profit Sharing, and Other Deferred Compensation Plans, 9</w:t>
            </w:r>
            <w:r>
              <w:rPr>
                <w:vertAlign w:val="superscript"/>
              </w:rPr>
              <w:t>th</w:t>
            </w:r>
            <w:r>
              <w:rPr/>
              <w:t xml:space="preserve"> edition, Allen, Melone, Rosenbloom, Mahoney, McGraw-Hill, 2002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經典行書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37:00Z</dcterms:created>
  <dc:creator>wangdj</dc:creator>
  <dc:description/>
  <cp:keywords/>
  <dc:language>en-US</dc:language>
  <cp:lastModifiedBy>Taipie</cp:lastModifiedBy>
  <cp:lastPrinted>2006-12-11T10:42:00Z</cp:lastPrinted>
  <dcterms:modified xsi:type="dcterms:W3CDTF">2007-01-09T03:28:00Z</dcterms:modified>
  <cp:revision>9</cp:revision>
  <dc:subject/>
  <dc:title>淡江大學八十七學年度第一學期課程教學計劃表(格式一)</dc:title>
</cp:coreProperties>
</file>