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保險法規比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宇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士在職專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保險契約之當事人及輔助人（一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、保險利益及保險契約之成立（一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三、保險契約之內容（二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四、保險契約之效力（二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五、保險契約之變動（一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六、保險契約之解釋（一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七、複保險與再保險（二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保險契約之時效（一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財產保險（三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、人壽保險（三週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一、保險業者（一週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演講及討論方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>Power pointer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梁宇賢著「保險法新論」及「保險法實例解說」、最高法院判决、大法官會議解釋、我國及中共保險法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江朝國、林</w:t>
      </w:r>
      <w:r>
        <w:rPr>
          <w:rFonts w:ascii="新細明體;PMingLiU" w:hAnsi="新細明體;PMingLiU" w:cs="New Gulim" w:eastAsia="新細明體;PMingLiU"/>
          <w:sz w:val="22"/>
          <w:szCs w:val="22"/>
        </w:rPr>
        <w:t>勳發及</w:t>
      </w:r>
      <w:r>
        <w:rPr>
          <w:rFonts w:ascii="標楷體" w:hAnsi="標楷體"/>
        </w:rPr>
        <w:t>林群弼等教授所著保險法之論述、日本、德國及英國等保險法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、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0:00Z</dcterms:created>
  <dc:creator>wangdj</dc:creator>
  <dc:description/>
  <cp:keywords/>
  <dc:language>en-US</dc:language>
  <cp:lastModifiedBy>Helen</cp:lastModifiedBy>
  <dcterms:modified xsi:type="dcterms:W3CDTF">2007-01-08T11:10:00Z</dcterms:modified>
  <cp:revision>2</cp:revision>
  <dc:subject/>
  <dc:title>淡江大學八十七學年度第一學期課程教學計劃表(格式二)</dc:title>
</cp:coreProperties>
</file>