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人身保險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麗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壽險市場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日本保險公司倒閉看國內壽險業利差損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國華產險倒閉事件看保險業退場機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傷害保險的重要條款、費率及實務爭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健康保險的重要條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複保險適用於人身保險的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型態的壽險商品，包括投資型保險、利變型壽險及萬能保險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rFonts w:ascii="標楷體" w:hAnsi="標楷體"/>
                <w:szCs w:val="24"/>
                <w:shd w:fill="D8D8D8" w:val="clear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rFonts w:ascii="標楷體" w:hAnsi="標楷體"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24:00Z</dcterms:created>
  <dc:creator>ABC</dc:creator>
  <dc:description/>
  <dc:language>en-US</dc:language>
  <cp:lastModifiedBy>林</cp:lastModifiedBy>
  <cp:lastPrinted>2006-02-08T11:51:00Z</cp:lastPrinted>
  <dcterms:modified xsi:type="dcterms:W3CDTF">2006-12-29T16:24:00Z</dcterms:modified>
  <cp:revision>2</cp:revision>
  <dc:subject/>
  <dc:title>淡江大學 88  學年度第2學期課程教學計畫表(格式一)</dc:title>
</cp:coreProperties>
</file>