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危險管理專題研究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74"/>
        <w:gridCol w:w="448"/>
        <w:gridCol w:w="438"/>
        <w:gridCol w:w="360"/>
        <w:gridCol w:w="420"/>
        <w:gridCol w:w="360"/>
        <w:gridCol w:w="1214"/>
        <w:gridCol w:w="360"/>
        <w:gridCol w:w="26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在職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險管理方法的選擇與執行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3.01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說明／危（風）險的定義及其相關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3.08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險的分類（純粹危險／投機風險．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3.15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險成本／危險管理的意義／目標／步驟／危（風）險管理政策說明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3.22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險的辨認方法／危險的衡量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3.29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危險的管理方法：危險控制（控制型危險管理方法）危險控制理論：</w:t>
            </w:r>
            <w:r>
              <w:rPr/>
              <w:t>Heinrich’s Domino Theory / William</w:t>
            </w:r>
            <w:r>
              <w:rPr/>
              <w:t xml:space="preserve"> </w:t>
            </w:r>
            <w:r>
              <w:rPr/>
              <w:t>Haddon’s Energy Release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.05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險的管理方法：危險理財（財務型危險管理方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.12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九八三年風險管理準則／財產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.19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危險分析及危險管理／人身危險分析及危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4.26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危險分析及危險管理／可運用的各種保險</w:t>
            </w:r>
          </w:p>
          <w:p>
            <w:pPr>
              <w:pStyle w:val="Normal"/>
              <w:rPr/>
            </w:pPr>
            <w:r>
              <w:rPr/>
              <w:t>危機及危機管理／危險管理重要術語彚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5.03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5.10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5.17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：文獻研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5.24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：文獻研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5.31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：文獻研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6.07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：文獻研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6.14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：文獻研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：文獻研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6.21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綜合討論及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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期刊文獻；</w:t>
            </w:r>
            <w:r>
              <w:rPr/>
              <w:t>2.</w:t>
            </w:r>
            <w:r>
              <w:rPr/>
              <w:t>國內外有關風險管理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54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5" w:leader="none"/>
              </w:tabs>
              <w:ind w:left="225" w:hanging="214"/>
              <w:rPr/>
            </w:pPr>
            <w:r>
              <w:rPr/>
              <w:t>上課時間：星期四</w:t>
            </w:r>
            <w:r>
              <w:rPr/>
              <w:t>19:00-22:00</w:t>
            </w:r>
            <w:r>
              <w:rPr/>
              <w:t>（三小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5" w:leader="none"/>
              </w:tabs>
              <w:ind w:left="225" w:hanging="214"/>
              <w:rPr/>
            </w:pPr>
            <w:r>
              <w:rPr/>
              <w:t>期末報告：自行選定合適題目撰寫，篇幅在</w:t>
            </w:r>
            <w:r>
              <w:rPr/>
              <w:t>15</w:t>
            </w:r>
            <w:r>
              <w:rPr/>
              <w:t>頁至</w:t>
            </w:r>
            <w:r>
              <w:rPr/>
              <w:t>25</w:t>
            </w:r>
            <w:r>
              <w:rPr/>
              <w:t>頁之間為原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491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51:00Z</dcterms:created>
  <dc:creator>.</dc:creator>
  <dc:description/>
  <cp:keywords/>
  <dc:language>en-US</dc:language>
  <cp:lastModifiedBy>User</cp:lastModifiedBy>
  <dcterms:modified xsi:type="dcterms:W3CDTF">2006-12-19T12:26:00Z</dcterms:modified>
  <cp:revision>10</cp:revision>
  <dc:subject/>
  <dc:title>淡江大學 八十九 學年度第 一 學期課程教學計畫表</dc:title>
</cp:coreProperties>
</file>