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商情預測與計量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所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Review on Statist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Regress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Regression (2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  <w:r>
              <w:rPr/>
              <w:t>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egress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Multiple Regress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4/</w:t>
            </w:r>
            <w:r>
              <w:rPr/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Heterosced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rre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0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Dummy Variable (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Dummy Variabl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imultaneous Equation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  <w:r>
              <w:rPr/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imultaneous Equation Mode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Time Series Analysi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ime Series Analysi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初級計量經濟學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, </w:t>
            </w:r>
            <w:r>
              <w:rPr>
                <w:szCs w:val="24"/>
              </w:rPr>
              <w:t>Hill</w:t>
            </w:r>
            <w:r>
              <w:rPr>
                <w:rFonts w:ascii="標楷體" w:hAnsi="標楷體" w:cs="標楷體"/>
                <w:szCs w:val="24"/>
              </w:rPr>
              <w:t>等</w:t>
            </w:r>
            <w:r>
              <w:rPr>
                <w:rFonts w:ascii="標楷體" w:hAnsi="標楷體" w:cs="標楷體"/>
                <w:szCs w:val="24"/>
              </w:rPr>
              <w:t>原著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/>
                <w:szCs w:val="24"/>
              </w:rPr>
              <w:t>蔡建樹譯</w:t>
            </w:r>
            <w:r>
              <w:rPr/>
              <w:t xml:space="preserve">, </w:t>
            </w:r>
            <w:r>
              <w:rPr/>
              <w:t>台灣西書有限公司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計量經濟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黃台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雙葉書廊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</w:rPr>
              <w:t xml:space="preserve">ill, R. Carter, William E. Griffiths and George G. Judge, </w:t>
            </w:r>
            <w:r>
              <w:rPr>
                <w:i/>
                <w:iCs/>
                <w:szCs w:val="24"/>
              </w:rPr>
              <w:t>Undergraduate Econometrics</w:t>
            </w:r>
            <w:r>
              <w:rPr>
                <w:szCs w:val="24"/>
              </w:rPr>
              <w:t>, 2nd ed., 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8:00Z</dcterms:created>
  <dc:creator>wangdj</dc:creator>
  <dc:description/>
  <dc:language>en-US</dc:language>
  <cp:lastModifiedBy>User</cp:lastModifiedBy>
  <dcterms:modified xsi:type="dcterms:W3CDTF">2006-12-27T08:18:00Z</dcterms:modified>
  <cp:revision>2</cp:revision>
  <dc:subject/>
  <dc:title>淡江大學八十七學年度第一學期課程教學計劃表(格式一)</dc:title>
</cp:coreProperties>
</file>