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工程</w:t>
      </w:r>
      <w:r>
        <w:rPr>
          <w:rFonts w:ascii="標楷體" w:hAnsi="標楷體"/>
        </w:rPr>
        <w:tab/>
        <w:t xml:space="preserve">    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915"/>
        <w:gridCol w:w="32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碩士班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pared </w:t>
            </w:r>
            <w:r>
              <w:rPr/>
              <w:t>Week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  <w:r>
              <w:rPr/>
              <w:t>-</w:t>
            </w: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of the </w:t>
            </w:r>
            <w:r>
              <w:rPr/>
              <w:t>Derivatives Marke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  <w:r>
              <w:rPr/>
              <w:t>-3/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orwards and Futur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9</w:t>
            </w:r>
            <w:r>
              <w:rPr/>
              <w:t>-3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tures Pric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6</w:t>
            </w:r>
            <w:r>
              <w:rPr/>
              <w:t>-3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s Market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-</w:t>
            </w: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 TKU vacation--------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ies of Stock Option Prices and Trading Strategi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6</w:t>
            </w:r>
            <w:r>
              <w:rPr/>
              <w:t>-4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 on Option Pric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3</w:t>
            </w:r>
            <w:r>
              <w:rPr/>
              <w:t>-4/</w:t>
            </w:r>
            <w:r>
              <w:rPr/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nomial </w:t>
            </w:r>
            <w:r>
              <w:rPr/>
              <w:t>Tree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 Property and Ito</w:t>
            </w:r>
            <w:r>
              <w:rPr/>
              <w:t>’</w:t>
            </w:r>
            <w:r>
              <w:rPr/>
              <w:t>s Lemma (Stochastic Processes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-term Exam Week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4</w:t>
            </w:r>
            <w:r>
              <w:rPr/>
              <w:t>-5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Black-Sholes </w:t>
            </w:r>
            <w:r>
              <w:rPr/>
              <w:t>Model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1</w:t>
            </w:r>
            <w:r>
              <w:rPr/>
              <w:t>-5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ons on Stock </w:t>
            </w:r>
            <w:r>
              <w:rPr/>
              <w:t>Indices</w:t>
            </w:r>
            <w:r>
              <w:rPr/>
              <w:t xml:space="preserve">, </w:t>
            </w:r>
            <w:r>
              <w:rPr/>
              <w:t xml:space="preserve">Currencies </w:t>
            </w:r>
            <w:r>
              <w:rPr/>
              <w:t>and Future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8</w:t>
            </w:r>
            <w:r>
              <w:rPr/>
              <w:t>-</w:t>
            </w:r>
            <w:r>
              <w:rPr/>
              <w:t>6</w:t>
            </w:r>
            <w:r>
              <w:rPr/>
              <w:t>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folio Insurance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-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otic </w:t>
            </w:r>
            <w:r>
              <w:rPr/>
              <w:t>Options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-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 Options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-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at Risk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-Term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131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與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ook: a) Options, Futures, and Other Derivatives by Hull b)Financial Engineering, by Cuthbertson and Nitzs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aper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15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7-01-04T04:15:00Z</dcterms:modified>
  <cp:revision>2</cp:revision>
  <dc:subject/>
  <dc:title>淡江大學八十七學年度第一學期課程教學計劃表(格式一)</dc:title>
</cp:coreProperties>
</file>