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五學年度第二學期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</w:t>
      </w:r>
      <w:r>
        <w:rPr>
          <w:b/>
        </w:rPr>
        <w:t>期貨與選擇權</w:t>
      </w:r>
      <w:r>
        <w:rPr/>
        <w:tab/>
        <w:tab/>
        <w:tab/>
        <w:tab/>
        <w:tab/>
        <w:tab/>
        <w:tab/>
      </w:r>
      <w:r>
        <w:rPr/>
        <w:t>授課老師：</w:t>
      </w:r>
      <w:r>
        <w:rPr>
          <w:rFonts w:eastAsia="Times New Roman"/>
        </w:rPr>
        <w:t xml:space="preserve"> </w:t>
      </w:r>
      <w:r>
        <w:rPr/>
        <w:t>謝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良</w:t>
      </w:r>
    </w:p>
    <w:tbl>
      <w:tblPr>
        <w:tblW w:w="91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920"/>
        <w:gridCol w:w="1080"/>
        <w:gridCol w:w="2520"/>
      </w:tblGrid>
      <w:tr>
        <w:trPr>
          <w:trHeight w:val="38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開課班級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金融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專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選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分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先修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3/7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3/14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3/21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3/28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4/4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4/11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4/18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4/25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5/2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5/9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5/16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5/23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5/30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6/6</w:t>
            </w:r>
          </w:p>
          <w:p>
            <w:pPr>
              <w:pStyle w:val="Normal"/>
              <w:spacing w:lineRule="exact" w:line="400"/>
              <w:ind w:left="288" w:hanging="0"/>
              <w:jc w:val="both"/>
              <w:rPr/>
            </w:pPr>
            <w:r>
              <w:rPr/>
              <w:t>6/13</w:t>
            </w:r>
          </w:p>
          <w:p>
            <w:pPr>
              <w:pStyle w:val="Normal"/>
              <w:spacing w:lineRule="exact" w:line="400"/>
              <w:ind w:left="280" w:hanging="0"/>
              <w:rPr/>
            </w:pPr>
            <w:r>
              <w:rPr/>
              <w:t>6/20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/>
              <w:t>6/2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課程介紹及衍生性商品導論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2: Futures Markets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3: Futures Prices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4: Using Futures Markets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春假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7: Stock Index Futures: Introduction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8: Stock Index Futures: Refinements</w:t>
            </w:r>
          </w:p>
          <w:p>
            <w:pPr>
              <w:pStyle w:val="Normal"/>
              <w:spacing w:lineRule="exact" w:line="400"/>
              <w:ind w:left="212" w:hanging="0"/>
              <w:rPr/>
            </w:pPr>
            <w:r>
              <w:rPr/>
              <w:t>Chapter 5: Interest Rate Futures: Introduction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期中考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0: The Options Market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1: Option Payoffs and Option Strategies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2: Bounds on Option Prices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3: European Option Pricing I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3: European Option Pricing II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4: Option Sensitivities and Hedging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Chapter 15: American Option Pricing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授課方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學設備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錄放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材課本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tures, Options, and Swaps, by Kolb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參考書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日報、工商時報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1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</w:p>
          <w:p>
            <w:pPr>
              <w:pStyle w:val="Normal"/>
              <w:spacing w:lineRule="atLeast" w:line="400"/>
              <w:ind w:left="91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/>
              <w:t xml:space="preserve"> %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課堂參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每次兩小時課本內容，由同學分組報告及老師講授；另一小時</w:t>
            </w:r>
            <w:r>
              <w:rPr/>
              <w:t>paper</w:t>
            </w:r>
            <w:r>
              <w:rPr/>
              <w:t>部分由同學分組報告。</w:t>
            </w:r>
            <w:r>
              <w:rPr/>
              <w:t>P</w:t>
            </w:r>
            <w:r>
              <w:rPr/>
              <w:t>aper</w:t>
            </w:r>
            <w:r>
              <w:rPr/>
              <w:t>可由教學平台下載，進度如下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</w:t>
      </w:r>
      <w:r>
        <w:rPr>
          <w:b/>
        </w:rPr>
        <w:t>aper</w:t>
      </w:r>
      <w:r>
        <w:rPr>
          <w:b/>
        </w:rPr>
        <w:t>報告進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2"/>
        <w:gridCol w:w="1508"/>
        <w:gridCol w:w="45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內容及進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3/7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3/14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3/21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3/28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4/4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4/11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4/18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4/25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5/2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5/9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5/16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5/23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5/30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6/6</w:t>
            </w:r>
          </w:p>
          <w:p>
            <w:pPr>
              <w:pStyle w:val="Normal"/>
              <w:spacing w:lineRule="exact" w:line="440"/>
              <w:ind w:left="280" w:hanging="0"/>
              <w:jc w:val="both"/>
              <w:rPr/>
            </w:pPr>
            <w:r>
              <w:rPr/>
              <w:t>6/13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6/20</w:t>
            </w:r>
          </w:p>
          <w:p>
            <w:pPr>
              <w:pStyle w:val="Normal"/>
              <w:spacing w:lineRule="exact" w:line="440"/>
              <w:ind w:left="280" w:hanging="0"/>
              <w:rPr/>
            </w:pPr>
            <w:r>
              <w:rPr/>
              <w:t>6/27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N</w:t>
            </w:r>
            <w:r>
              <w:rPr/>
              <w:t>one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N</w:t>
            </w:r>
            <w:r>
              <w:rPr/>
              <w:t>one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China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Direct_Competition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春假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Technology_Era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E-Trader_Factor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Portfolio_Margining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期中考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Event_Markets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Large_trader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OTC_Clearing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What system traders are afraid to ask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Crude oil it is all in the numbers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Putting time on your side.pdf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none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期末考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51:00Z</dcterms:created>
  <dc:creator>Wen-liang Hsieh</dc:creator>
  <dc:description/>
  <cp:keywords/>
  <dc:language>en-US</dc:language>
  <cp:lastModifiedBy>User</cp:lastModifiedBy>
  <dcterms:modified xsi:type="dcterms:W3CDTF">2007-02-28T09:46:00Z</dcterms:modified>
  <cp:revision>37</cp:revision>
  <dc:subject/>
  <dc:title>淡江大學八十五學年度第一學期教學計劃表</dc:title>
</cp:coreProperties>
</file>