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五學年度第二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cs="標楷體" w:eastAsia="標楷體"/>
          <w:b/>
          <w:sz w:val="28"/>
          <w:szCs w:val="28"/>
        </w:rPr>
        <w:t>應用計量經濟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命志</w:t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33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金融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專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學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統計學 微積分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onomic Data and Economic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tistical Inferenc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lationship between Variable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mple Regress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ters of Functional For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tions to Production Function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Regress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tion to Economic Growth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mmy Variables and Restricted Coefficien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del Discover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nlinear Regress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teroskedastic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me Series: Some Basic Concep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ctuation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end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integr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Applied Econometric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Kenneth G. Stewart</w:t>
            </w:r>
            <w:r>
              <w:rPr>
                <w:rFonts w:eastAsia="標楷體"/>
              </w:rPr>
              <w:t xml:space="preserve"> [</w:t>
            </w:r>
            <w:r>
              <w:rPr>
                <w:rFonts w:eastAsia="標楷體"/>
              </w:rPr>
              <w:t>滄海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計量經濟學，黃台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雙葉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%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29:00Z</dcterms:created>
  <dc:creator>MingChih Lee</dc:creator>
  <dc:description/>
  <cp:keywords/>
  <dc:language>en-US</dc:language>
  <cp:lastModifiedBy>mlee</cp:lastModifiedBy>
  <cp:lastPrinted>1997-12-29T20:41:00Z</cp:lastPrinted>
  <dcterms:modified xsi:type="dcterms:W3CDTF">2006-12-18T01:30:00Z</dcterms:modified>
  <cp:revision>3</cp:revision>
  <dc:subject/>
  <dc:title>淡江大學八十五學年度學分班教學計劃表</dc:title>
</cp:coreProperties>
</file>