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台灣史蹟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周宗賢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士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入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入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資產保存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幻燈片欣賞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的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修護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修護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田野勘考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幻燈欣賞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的再生與再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作品分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田野勘考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作品分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蹟的歷史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幻燈機、錄影帶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課前先登記一處古蹟才可修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勘考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2:13:00Z</dcterms:created>
  <dc:creator>wangdj</dc:creator>
  <dc:description/>
  <dc:language>en-US</dc:language>
  <cp:lastModifiedBy>llein</cp:lastModifiedBy>
  <cp:lastPrinted>1999-12-09T10:29:00Z</cp:lastPrinted>
  <dcterms:modified xsi:type="dcterms:W3CDTF">2007-01-05T03:40:00Z</dcterms:modified>
  <cp:revision>4</cp:revision>
  <dc:subject/>
  <dc:title>淡江大學八十七學年度第一學期課程教學計劃表(格式一)</dc:title>
</cp:coreProperties>
</file>