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「魏晉專題研究」教學大綱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專題研究以「魏晉玄學與魏晉人格」為討論重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魏晉玄學，是繼兩漢經學之後崛起的儒道兼綜、辨名析理的哲學新思潮，這個思潮的時代主題則是中國傳統哲學主流對當時苦難的逆向昇華，從英雄與名士，到才性情具備，到大人先生，到山林與廟堂結合，到風流宰相。將人格中的性格、氣質、能力等特徵，以及人的能力作為權利、義務的主體的資格提到了一個前所未有重要地位，因而才使魏晉時代成為一個雖是中國政治上最混亂、社會上最痛苦的時代，卻是精神史上極自由、極解放，最富於智慧、最濃於熱情的時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探討玄學與人格間的關係，本專題內容擬以下列各項目為綱要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玄學的義涵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玄學的源起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玄學與清談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玄學的流變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玄學的影響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人格美的本體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性情為本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人格美的實踐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超凡入聖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人格美的境界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游心太玄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結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2:00:00Z</dcterms:created>
  <dc:creator>Hai</dc:creator>
  <dc:description/>
  <cp:keywords/>
  <dc:language>en-US</dc:language>
  <cp:lastModifiedBy>Hai</cp:lastModifiedBy>
  <cp:lastPrinted>2006-05-08T21:47:00Z</cp:lastPrinted>
  <dcterms:modified xsi:type="dcterms:W3CDTF">2006-05-08T13:48:00Z</dcterms:modified>
  <cp:revision>2</cp:revision>
  <dc:subject/>
  <dc:title>                    「魏晉專題研究」教學大綱</dc:title>
</cp:coreProperties>
</file>