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二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lineRule="atLeast" w:line="24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台灣農墾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素玢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歷史所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原始農耕狀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海洋政權與農業墾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世紀的農業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陸政權與農業墾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墾組織類型比較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墾組織類型比較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志書與農墾史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史料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契與農墾史研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私藏古文書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統的水稻農業與綠色革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官方政策與土地開墾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例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作物與區位重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7" w:hanging="0"/>
              <w:rPr>
                <w:rFonts w:ascii="標楷體" w:hAnsi="標楷體"/>
              </w:rPr>
            </w:pPr>
            <w:r>
              <w:rPr/>
              <w:t>√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吳田泉，《台灣農墾史》，自立出版社，</w:t>
            </w:r>
            <w:r>
              <w:rPr>
                <w:rFonts w:ascii="標楷體" w:hAnsi="標楷體"/>
              </w:rPr>
              <w:t>1993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</w:rPr>
              <w:t>林滿紅，《茶</w:t>
            </w:r>
            <w:r>
              <w:rPr/>
              <w:t>、</w:t>
            </w:r>
            <w:r>
              <w:rPr/>
              <w:t>糖、樟腦與台灣之社會經濟變遷</w:t>
            </w:r>
            <w:r>
              <w:rPr>
                <w:rFonts w:ascii="標楷體" w:hAnsi="標楷體"/>
              </w:rPr>
              <w:t>》，聯經出版社，</w:t>
            </w:r>
            <w:r>
              <w:rPr>
                <w:rFonts w:ascii="標楷體" w:hAnsi="標楷體"/>
              </w:rPr>
              <w:t>1997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/>
              </w:rPr>
              <w:t>其他（實習與調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2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2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7z0">
    <w:name w:val="WW8Num2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sz w:val="22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28:00Z</dcterms:created>
  <dc:creator>april</dc:creator>
  <dc:description/>
  <cp:keywords/>
  <dc:language>en-US</dc:language>
  <cp:lastModifiedBy>User</cp:lastModifiedBy>
  <dcterms:modified xsi:type="dcterms:W3CDTF">2007-01-04T07:28:00Z</dcterms:modified>
  <cp:revision>3</cp:revision>
  <dc:subject/>
  <dc:title>淡江大學九十 二 學年度第二 學期課程教學計畫表</dc:title>
</cp:coreProperties>
</file>