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藝術史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像藝術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像藝術的學術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藝術史簡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藝術史簡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藝術史簡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圖像在中國文學史上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圖像在中國文學史上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藝術文獻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藝術文獻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譜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版畫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曲版畫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版畫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酒牌、娛樂版畫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筆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49:00Z</dcterms:created>
  <dc:creator>wangdj</dc:creator>
  <dc:description/>
  <dc:language>en-US</dc:language>
  <cp:lastModifiedBy>馬銘浩</cp:lastModifiedBy>
  <cp:lastPrinted>2000-12-05T15:52:00Z</cp:lastPrinted>
  <dcterms:modified xsi:type="dcterms:W3CDTF">2007-01-08T05:49:00Z</dcterms:modified>
  <cp:revision>2</cp:revision>
  <dc:subject/>
  <dc:title>淡江大學八十七學年度第一學期課程教學計劃表(格式一)</dc:title>
</cp:coreProperties>
</file>