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國文學批評專題研究</w:t>
      </w:r>
      <w:r>
        <w:rPr>
          <w:rFonts w:ascii="標楷體" w:hAnsi="標楷體"/>
        </w:rPr>
        <w:tab/>
      </w:r>
      <w:r>
        <w:rPr/>
        <w:t>授課教師：崔成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碩士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司空圖《二十四詩品》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蘇軾文學批評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庭堅文學批評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方回《瀛奎律髓》與詩評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夫之文學批評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葉燮《原詩》文學批評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象批評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詩詩研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  論詩詩研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5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話與文學批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話與文學批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文評點學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文評點學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說評點學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說評點學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熙載文學批評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2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  王國維文學批評研究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中國文學批評史  郭紹虞著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中國文學批評史  蔡鎮楚著  北京中華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中國文學批評史新編  王運熙、顧易生主編  復旦大學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中國古代文學理論體系範疇論  汪涌豪著  復旦大學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中國古代文論教程  李  鐸著  北京大學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中國文學理論批評史教程  張少康著  北京大學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7</w:t>
            </w:r>
            <w:r>
              <w:rPr>
                <w:rFonts w:ascii="標楷體" w:hAnsi="標楷體"/>
              </w:rPr>
              <w:t>中國古代文論史  賴力行著  岳麓書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8</w:t>
            </w:r>
            <w:r>
              <w:rPr>
                <w:rFonts w:ascii="標楷體" w:hAnsi="標楷體"/>
              </w:rPr>
              <w:t>中國歷代文論選  郭紹虞編著  木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中國近代文論選  郭紹虞編著  木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中國古典文學接受史  尚學鋒等著  山東教育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中國文學評點研究論集  章培恆、王靖宇主編  上海古籍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中國文學批評資料彙編  羅聯添等編  成文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文藝學方法論  陳鳴樹著  復旦大學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中國文學理論  劉若愚著  聯經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文學新論  李辰東著  東大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文學論  韋勒克等著  王夢鷗譯  志文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文學評論發凡  王常新著  文史哲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文學批評新論  黃書泉著  安徽大學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文學批評的批評  支  宇著  中國社會科學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談藝錄  錢鍾書著  北京中華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管錐編  錢鍾書著  太平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六朝文論  廖蔚卿著  聯經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 xml:space="preserve">明代文學批評研究  簡錦松著   學生 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4</w:t>
            </w:r>
            <w:r>
              <w:rPr>
                <w:rFonts w:ascii="標楷體" w:hAnsi="標楷體"/>
              </w:rPr>
              <w:t>二度和諧及其他  施友忠著  聯經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郭紹虞說文論  郭紹虞著  上海古籍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6</w:t>
            </w:r>
            <w:r>
              <w:rPr>
                <w:rFonts w:ascii="標楷體" w:hAnsi="標楷體"/>
              </w:rPr>
              <w:t>論詩絕句二十種  吳世常輯著  陜西人民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7</w:t>
            </w:r>
            <w:r>
              <w:rPr>
                <w:rFonts w:ascii="標楷體" w:hAnsi="標楷體"/>
              </w:rPr>
              <w:t>文賦集釋  張少康集釋  漢京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8</w:t>
            </w:r>
            <w:r>
              <w:rPr>
                <w:rFonts w:ascii="標楷體" w:hAnsi="標楷體"/>
              </w:rPr>
              <w:t>文心雕龍義證  詹  鍈  上海古籍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9</w:t>
            </w:r>
            <w:r>
              <w:rPr>
                <w:rFonts w:ascii="標楷體" w:hAnsi="標楷體"/>
              </w:rPr>
              <w:t>文心雕龍研究史  張少康等著  北京大學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鍾嶸詩品箋證稿  王叔岷著  中研院文哲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1</w:t>
            </w:r>
            <w:r>
              <w:rPr>
                <w:rFonts w:ascii="標楷體" w:hAnsi="標楷體"/>
              </w:rPr>
              <w:t xml:space="preserve">王國維及其文學批評  葉嘉瑩著  源流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2</w:t>
            </w:r>
            <w:r>
              <w:rPr>
                <w:rFonts w:ascii="標楷體" w:hAnsi="標楷體"/>
              </w:rPr>
              <w:t>中國文學批評論集  張  健著  天華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3</w:t>
            </w:r>
            <w:r>
              <w:rPr>
                <w:rFonts w:ascii="標楷體" w:hAnsi="標楷體"/>
              </w:rPr>
              <w:t>文學批評論集  張  健著  學生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4</w:t>
            </w:r>
            <w:r>
              <w:rPr>
                <w:rFonts w:ascii="標楷體" w:hAnsi="標楷體"/>
              </w:rPr>
              <w:t>西方漢學界的中國文論研究  王曉路著  巴蜀書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論：英譯與評論  宇文所安著  上海社會科學院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8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19:00Z</dcterms:created>
  <dc:creator>wangdj</dc:creator>
  <dc:description/>
  <dc:language>en-US</dc:language>
  <cp:lastModifiedBy>TsuiLing</cp:lastModifiedBy>
  <cp:lastPrinted>2000-12-05T15:52:00Z</cp:lastPrinted>
  <dcterms:modified xsi:type="dcterms:W3CDTF">2007-01-04T13:19:00Z</dcterms:modified>
  <cp:revision>2</cp:revision>
  <dc:subject/>
  <dc:title>淡江大學八十七學年度第一學期課程教學計劃表(格式一)</dc:title>
</cp:coreProperties>
</file>