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32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中 國 思 想 史 專 題 研 究</w:t>
      </w:r>
      <w:r>
        <w:rPr>
          <w:rFonts w:ascii="標楷體" w:hAnsi="標楷體"/>
        </w:rPr>
        <w:t xml:space="preserve">       授課教師：周 德 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 文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本學期課程內容與進度、作業規定、計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初黃老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董仲舒《春秋繁露》與「天人三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揚雄學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充與《論衡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劭與《人物志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弼與郭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佛學─天臺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佛學─華嚴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佛學─禪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初四家與分系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6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象山與朱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陽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6/2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 勞思光  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國哲學史》 王邦雄等著  里仁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《中國哲學發展史》 任繼</w:t>
            </w:r>
            <w:r>
              <w:rPr/>
              <w:t>愈主編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討論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overflowPunct w:val="false"/>
      <w:spacing w:lineRule="atLeast" w:line="120"/>
      <w:ind w:left="100" w:hanging="10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32:00Z</dcterms:created>
  <dc:creator>TKU_STAFF</dc:creator>
  <dc:description/>
  <cp:keywords/>
  <dc:language>en-US</dc:language>
  <cp:lastModifiedBy>TKU_STAFF</cp:lastModifiedBy>
  <dcterms:modified xsi:type="dcterms:W3CDTF">2007-01-04T04:52:00Z</dcterms:modified>
  <cp:revision>2</cp:revision>
  <dc:subject/>
  <dc:title>淡江大學九十五學年度第二學期課程教學計畫表</dc:title>
</cp:coreProperties>
</file>