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訊計量學</w:t>
      </w:r>
      <w:r>
        <w:rPr>
          <w:rFonts w:eastAsia="Times New Roman"/>
        </w:rPr>
        <w:t xml:space="preserve">                </w:t>
      </w:r>
      <w:r>
        <w:rPr/>
        <w:t>授課教師：蔡明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70"/>
        <w:gridCol w:w="34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631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/>
            </w:pPr>
            <w:r>
              <w:rPr/>
              <w:t>資訊與圖書館學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, course over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ibliometrics in gener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larly communication and bibliometr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e growt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校外觀摩週（停課停班）；</w:t>
            </w:r>
            <w:r>
              <w:rPr>
                <w:b/>
                <w:bCs/>
              </w:rPr>
              <w:t>Spring brea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catter of the litera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larly productiv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aborative authorshi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Zipf’s law and word frequency distribu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ation motiv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ation practice; self-ci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ation rat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and limitations of citation dat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Mapping of scholarly fiel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luation of journals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valuation of database: coverage, overla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午節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olescence</w:t>
            </w:r>
            <w:r>
              <w:rPr/>
              <w:t>；</w:t>
            </w:r>
            <w:r>
              <w:rPr/>
              <w:t>Final Report Presentation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gghe,Leo and Rousseau, Ronald. Introduction to Informetrics: Quantitative Methods in Library, Documentation and Information Scienc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何光國，文獻計量學導論，台北市：三民書局，民國</w:t>
            </w:r>
            <w:r>
              <w:rPr/>
              <w:t>83</w:t>
            </w:r>
            <w:r>
              <w:rPr/>
              <w:t>年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期末報告）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3:00Z</dcterms:created>
  <dc:creator>wangdj</dc:creator>
  <dc:description/>
  <cp:keywords/>
  <dc:language>en-US</dc:language>
  <cp:lastModifiedBy>PeiWen Tsai</cp:lastModifiedBy>
  <cp:lastPrinted>2001-06-01T11:28:00Z</cp:lastPrinted>
  <dcterms:modified xsi:type="dcterms:W3CDTF">2007-01-05T11:13:00Z</dcterms:modified>
  <cp:revision>2</cp:revision>
  <dc:subject/>
  <dc:title>淡江大學八十七學年度第一學期課程教學計劃表(格式一)</dc:title>
</cp:coreProperties>
</file>