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兒童圖書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宋雪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圖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教學目的：</w:t>
      </w:r>
      <w:r>
        <w:rPr/>
        <w:t>（１）掌握兒童圖書館學的基本理論；（２）認識兒童圖書館的建立及管理；（３）了解兒童</w:t>
      </w:r>
      <w:r>
        <w:rPr/>
        <w:t>/</w:t>
      </w:r>
      <w:r>
        <w:rPr/>
        <w:t>青少年</w:t>
      </w:r>
      <w:r>
        <w:rPr/>
        <w:t>/</w:t>
      </w:r>
      <w:r>
        <w:rPr/>
        <w:t>成人圖書的分別；（４）了解</w:t>
      </w:r>
      <w:r>
        <w:rPr/>
        <w:t>台灣</w:t>
      </w:r>
      <w:r>
        <w:rPr/>
        <w:t>圖書館的發展；（５）認識兒童及青少年文學作品；（６）認識兒童及青少年文學的網上資料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 xml:space="preserve">ch1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總論：兒童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2</w:t>
      </w:r>
      <w:r>
        <w:rPr/>
        <w:t xml:space="preserve">  </w:t>
      </w:r>
      <w:r>
        <w:rPr>
          <w:rFonts w:ascii="標楷體" w:hAnsi="標楷體"/>
        </w:rPr>
        <w:t>兒童、</w:t>
      </w:r>
      <w:r>
        <w:rPr/>
        <w:t>兒童</w:t>
      </w:r>
      <w:r>
        <w:rPr>
          <w:rFonts w:ascii="標楷體" w:hAnsi="標楷體"/>
        </w:rPr>
        <w:t>文學</w:t>
      </w:r>
      <w:r>
        <w:rPr/>
        <w:t>創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3</w:t>
      </w:r>
      <w:r>
        <w:rPr/>
        <w:t xml:space="preserve">  </w:t>
      </w:r>
      <w:r>
        <w:rPr>
          <w:rFonts w:ascii="標楷體" w:hAnsi="標楷體"/>
        </w:rPr>
        <w:t>繪本與繪本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4</w:t>
      </w:r>
      <w:r>
        <w:rPr/>
        <w:t xml:space="preserve">  </w:t>
      </w:r>
      <w:r>
        <w:rPr/>
        <w:t>兒童圖書館類型與讀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5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圖書館圖書之選擇、採訪與分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6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學圖書館之圖書典藏與流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7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圖書館之讀者服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8</w:t>
      </w:r>
      <w:r>
        <w:rPr/>
        <w:t xml:space="preserve">  </w:t>
      </w:r>
      <w:r>
        <w:rPr/>
        <w:t>青少年</w:t>
      </w:r>
      <w:r>
        <w:rPr>
          <w:rFonts w:ascii="標楷體" w:hAnsi="標楷體"/>
        </w:rPr>
        <w:t>讀者服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9</w:t>
      </w:r>
      <w:r>
        <w:rPr/>
        <w:t xml:space="preserve">  </w:t>
      </w:r>
      <w:r>
        <w:rPr/>
        <w:t>兒童圖書館之館舍設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0</w:t>
      </w:r>
      <w:r>
        <w:rPr/>
        <w:t xml:space="preserve"> </w:t>
      </w:r>
      <w:r>
        <w:rPr>
          <w:rFonts w:ascii="標楷體" w:hAnsi="標楷體"/>
        </w:rPr>
        <w:t>網路</w:t>
      </w:r>
      <w:r>
        <w:rPr/>
        <w:t>兒童</w:t>
      </w:r>
      <w:r>
        <w:rPr>
          <w:rFonts w:ascii="標楷體" w:hAnsi="標楷體"/>
        </w:rPr>
        <w:t>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1</w:t>
      </w:r>
      <w:r>
        <w:rPr/>
        <w:t xml:space="preserve"> </w:t>
      </w:r>
      <w:r>
        <w:rPr/>
        <w:t>世界各國之兒童圖書館</w:t>
      </w:r>
      <w:r>
        <w:rPr/>
        <w:t>(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2</w:t>
      </w:r>
      <w:r>
        <w:rPr/>
        <w:t xml:space="preserve"> </w:t>
      </w:r>
      <w:r>
        <w:rPr/>
        <w:t>世界各國之兒童圖書館</w:t>
      </w:r>
      <w:r>
        <w:rPr/>
        <w:t>(I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h13 </w:t>
      </w:r>
      <w:r>
        <w:rPr/>
        <w:t>台灣兒童</w:t>
      </w:r>
      <w:r>
        <w:rPr>
          <w:rFonts w:ascii="標楷體" w:hAnsi="標楷體"/>
        </w:rPr>
        <w:t>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h14 </w:t>
      </w:r>
      <w:r>
        <w:rPr/>
        <w:t>總討論：兒童圖書館利用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授課、演講、參訪、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Using Literature with Young Children.</w:t>
      </w:r>
      <w:r>
        <w:rPr>
          <w:sz w:val="16"/>
          <w:szCs w:val="16"/>
        </w:rPr>
        <w:t xml:space="preserve"> By Betty Coody. Brown &amp; Benchmark Publishers, c1997.(Z1037.C766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The children's library, past and present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Thorhauge, J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andinavian Public Library Quarterly; 34 (2) 2001, p.4-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ferences 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Cowley D. Spreading the joy of reading. Feliciter. 2004; 50(3):102-105.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     Kanna K. The development and present state of library services to children in japan. Library Management. 2003; 24(1/2):79-85.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     Oatman E. Overwhelming evidence. School Library Journal. 2006; :56-59.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     Shikano K. Library bulletins which are read by children: Library news sheets linking library use and love of reading. [in japanese]. Toshokan Zasshi (The Library Journal). 2002; 96(5):317-319.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     Van Orden P, Pawelak-Kort P. Library service to children: A guide to the history, planning, policy, and research literature. School Library Journal. 2005; Oct:202.</w:t>
      </w:r>
    </w:p>
    <w:p>
      <w:pPr>
        <w:pStyle w:val="Web"/>
        <w:spacing w:lineRule="atLeast" w:line="240" w:before="0" w:after="0"/>
        <w:ind w:left="386" w:hanging="38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     Whittle B. ICT at the heart of the literacy strategy. Library + Information Update. 2002; 1(9):48-49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>三、淡江館藏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</w:t>
              </w:r>
              <w:r>
                <w:rPr>
                  <w:rStyle w:val="InternetLink"/>
                  <w:rFonts w:ascii="Verdana" w:hAnsi="Verdana" w:cs="Verdana" w:eastAsia="Verdana"/>
                  <w:color w:val="003399"/>
                  <w:kern w:val="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 xml:space="preserve">/ 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王振鵠編著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之經營管理觀摩會紀錄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之經營管理觀摩會參考資料選輯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行政、兒童圖書館事業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服務研討會論著集</w:t>
              </w:r>
              <w:r>
                <w:rPr>
                  <w:rStyle w:val="InternetLink"/>
                  <w:rFonts w:ascii="Verdana" w:hAnsi="Verdana" w:cs="Verdana" w:eastAsia="Verdana"/>
                  <w:color w:val="003399"/>
                  <w:kern w:val="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 xml:space="preserve">/ 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臺北市立圖書館編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的技術服務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的讀者服務、兒童圖書館的利用教育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員、父母與幼稚園教師隊幼兒閱讀行為的影響之調查研究</w:t>
              </w:r>
              <w:r>
                <w:rPr>
                  <w:rStyle w:val="InternetLink"/>
                  <w:rFonts w:ascii="Verdana" w:hAnsi="Verdana" w:cs="Verdana" w:eastAsia="Verdana"/>
                  <w:color w:val="003399"/>
                  <w:kern w:val="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 xml:space="preserve">= A study of the effectiveness of children's librarian, parents and kindergarten's teachers toward children's reading behavior/ 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周均育撰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理論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實務</w:t>
              </w:r>
              <w:r>
                <w:rPr>
                  <w:rStyle w:val="InternetLink"/>
                  <w:rFonts w:ascii="Verdana" w:hAnsi="Verdana" w:cs="Verdana" w:eastAsia="Verdana"/>
                  <w:color w:val="003399"/>
                  <w:kern w:val="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 xml:space="preserve">/ 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鄭雪玫著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兒童圖書館學</w:t>
              </w:r>
              <w:r>
                <w:rPr>
                  <w:rStyle w:val="InternetLink"/>
                  <w:rFonts w:ascii="Verdana" w:hAnsi="Verdana" w:cs="Verdana" w:eastAsia="Verdana"/>
                  <w:color w:val="003399"/>
                  <w:kern w:val="0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 xml:space="preserve">/ </w:t>
              </w:r>
              <w:r>
                <w:rPr>
                  <w:rStyle w:val="InternetLink"/>
                  <w:rFonts w:ascii="Verdana" w:hAnsi="Verdana" w:cs="新細明體;PMingLiU" w:eastAsia="新細明體;PMingLiU"/>
                  <w:color w:val="003399"/>
                  <w:kern w:val="0"/>
                  <w:sz w:val="16"/>
                  <w:szCs w:val="16"/>
                  <w:u w:val="single"/>
                </w:rPr>
                <w:t>皮哲燕譯</w:t>
              </w:r>
              <w:r>
                <w:rPr>
                  <w:rStyle w:val="InternetLink"/>
                  <w:rFonts w:eastAsia="新細明體;PMingLiU" w:cs="新細明體;PMingLiU" w:ascii="Verdana" w:hAnsi="Verdana"/>
                  <w:color w:val="003399"/>
                  <w:kern w:val="0"/>
                  <w:sz w:val="16"/>
                  <w:szCs w:val="16"/>
                  <w:u w:val="single"/>
                </w:rPr>
                <w:t>.</w:t>
              </w:r>
            </w:hyperlink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16"/>
          <w:szCs w:val="16"/>
        </w:rPr>
        <w:t>張素碧，兒童圖書館館藏之研究，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文化大學圖書館資訊學研究所碩士，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66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學年度，指導教授：王振鵠，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58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小作業及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出勤及上課表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306160&amp;scanu1=4&amp;lng=zh-tw&amp;recsperpage=10&amp;pos=1&amp;prevpos=1&amp;scant1=&#20818;&#31461;&#22294;&#26360;&#39208;&amp;" TargetMode="External"/><Relationship Id="rId3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368517&amp;scanu1=4&amp;lng=zh-tw&amp;recsperpage=10&amp;pos=1&amp;prevpos=1&amp;scant1=&#20818;&#31461;&#22294;&#26360;&#39208;&amp;" TargetMode="External"/><Relationship Id="rId4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612331&amp;scanu1=4&amp;lng=zh-tw&amp;recsperpage=10&amp;pos=1&amp;prevpos=1&amp;scant1=&#20818;&#31461;&#22294;&#26360;&#39208;&amp;" TargetMode="External"/><Relationship Id="rId5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612332&amp;scanu1=4&amp;lng=zh-tw&amp;recsperpage=10&amp;pos=1&amp;prevpos=1&amp;scant1=&#20818;&#31461;&#22294;&#26360;&#39208;&amp;" TargetMode="External"/><Relationship Id="rId6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306162&amp;scanu1=4&amp;lng=zh-tw&amp;recsperpage=10&amp;pos=1&amp;prevpos=1&amp;scant1=&#20818;&#31461;&#22294;&#26360;&#39208;&amp;" TargetMode="External"/><Relationship Id="rId7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612334&amp;scanu1=4&amp;lng=zh-tw&amp;recsperpage=10&amp;pos=1&amp;prevpos=1&amp;scant1=&#20818;&#31461;&#22294;&#26360;&#39208;&amp;" TargetMode="External"/><Relationship Id="rId8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612333&amp;scanu1=4&amp;lng=zh-tw&amp;recsperpage=10&amp;pos=1&amp;prevpos=1&amp;scant1=&#20818;&#31461;&#22294;&#26360;&#39208;&amp;" TargetMode="External"/><Relationship Id="rId9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662321&amp;scanu1=4&amp;lng=zh-tw&amp;recsperpage=10&amp;pos=1&amp;prevpos=1&amp;scant1=&#20818;&#31461;&#22294;&#26360;&#39208;&amp;" TargetMode="External"/><Relationship Id="rId10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306163&amp;scanu1=4&amp;lng=zh-tw&amp;recsperpage=10&amp;pos=1&amp;prevpos=1&amp;scant1=&#20818;&#31461;&#22294;&#26360;&#39208;&amp;" TargetMode="External"/><Relationship Id="rId11" Type="http://schemas.openxmlformats.org/officeDocument/2006/relationships/hyperlink" Target="http://virtua.lib.tku.edu.tw:80/cgi-bin/gw_41_3/chameleon?host=163.13.35.28 3000 DEFAULT&amp;search=KEYWORD&amp;function=INITREQ&amp;SourceScreen=INITREQ&amp;sessionid=000510445429906&amp;skin=portal&amp;conf=.%2Fchameleon.conf&amp;itemu1=2000&amp;u1=2000&amp;t1=@1101295&amp;scanu1=4&amp;lng=zh-tw&amp;recsperpage=10&amp;pos=1&amp;prevpos=1&amp;scant1=&#20818;&#31461;&#22294;&#26360;&#39208;&amp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26:00Z</dcterms:created>
  <dc:creator>teacher</dc:creator>
  <dc:description/>
  <cp:keywords/>
  <dc:language>en-US</dc:language>
  <cp:lastModifiedBy>teacher</cp:lastModifiedBy>
  <dcterms:modified xsi:type="dcterms:W3CDTF">2007-01-10T04:50:00Z</dcterms:modified>
  <cp:revision>4</cp:revision>
  <dc:subject/>
  <dc:title>淡江大學九十三學年度第二學期課程教學計畫表(格式二)</dc:title>
</cp:coreProperties>
</file>