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MS Mincho;ＭＳ 明朝"/>
        </w:rPr>
      </w:pPr>
      <w:r>
        <w:rPr>
          <w:rFonts w:ascii="標楷體" w:hAnsi="標楷體" w:eastAsia="MS Mincho;ＭＳ 明朝"/>
        </w:rPr>
        <w:t>授課科目名稱：日語商用書信文寫作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陳　山　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在職五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</w:t>
            </w:r>
            <w:r>
              <w:rPr>
                <w:rFonts w:ascii="標楷體" w:hAnsi="標楷體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商業書信的架構和注意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８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貿易實務的範例及解說＊詢價・報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貿易實務的範例及解說＊婉謝報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貿易實務的範例及解說＊還價或出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貿易實務的範例及解說＊請求報價期限延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貿易實務的範例及解說＊向日本採購機械零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貿易實務的範例及解說＊推銷新產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貿易實務的範例及解說＊爭取當代理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　５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３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５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品質瑕疵・包裝破損以及索賠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貿易過程中經常發生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５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通知重要顧客訪問日本事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６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報告：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8:00Z</dcterms:created>
  <dc:creator>wangdj</dc:creator>
  <dc:description/>
  <dc:language>en-US</dc:language>
  <cp:lastModifiedBy>陳山龍</cp:lastModifiedBy>
  <cp:lastPrinted>2000-12-05T15:52:00Z</cp:lastPrinted>
  <dcterms:modified xsi:type="dcterms:W3CDTF">2007-01-04T07:33:00Z</dcterms:modified>
  <cp:revision>3</cp:revision>
  <dc:subject/>
  <dc:title>淡江大學八十七學年度第一學期課程教學計劃表(格式一)</dc:title>
</cp:coreProperties>
</file>