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證券暨期貨交易個案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     賴冠吉 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509"/>
        <w:gridCol w:w="625"/>
        <w:gridCol w:w="615"/>
        <w:gridCol w:w="236"/>
        <w:gridCol w:w="164"/>
        <w:gridCol w:w="31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15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務在職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6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假中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13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內資本市場簡介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0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市場之基本面、技術面及交易面實務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7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購權證市場介紹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商品基本介紹、定價模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3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購權證市場介紹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行券商避險策略、風險管理及各種套利交易策略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0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換公司債市場介紹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商品基本條件、定價模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7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換公司債市場介紹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價值分析、套利交易策略及風險管理分析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4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換公司債資產交換介紹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商品設計、</w:t>
            </w:r>
            <w:r>
              <w:rPr>
                <w:rFonts w:ascii="標楷體" w:hAnsi="標楷體"/>
              </w:rPr>
              <w:t>ISDA</w:t>
            </w:r>
            <w:r>
              <w:rPr>
                <w:rFonts w:ascii="標楷體" w:hAnsi="標楷體"/>
              </w:rPr>
              <w:t>契約、定價模型、殖利率曲線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1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8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換公司債資產交換介紹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信用風險管理、市場風險管理、避險策略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15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市場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交易法規實務、套利交易、價差交易、其他交易策略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2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數選擇權介紹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契約介紹、定價模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9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指數選擇權介紹二</w:t>
            </w:r>
            <w:r>
              <w:rPr>
                <w:rFonts w:ascii="標楷體" w:hAnsi="標楷體"/>
                <w:color w:val="000000"/>
              </w:rPr>
              <w:t>(Market making</w:t>
            </w:r>
            <w:r>
              <w:rPr>
                <w:rFonts w:ascii="標楷體" w:hAnsi="標楷體"/>
                <w:color w:val="000000"/>
              </w:rPr>
              <w:t>介紹、避險策略、各種組合交易策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5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市場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現況、公債市場、公司債市場、票券市場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12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交換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商品介紹、定價模型、避險策略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6/19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衍生商品介紹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市場發展與法規、商品介紹、定價模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6/26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633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9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68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出席、作業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53:00Z</dcterms:created>
  <dc:creator>wangdj</dc:creator>
  <dc:description/>
  <dc:language>en-US</dc:language>
  <cp:lastModifiedBy>David380</cp:lastModifiedBy>
  <cp:lastPrinted>2001-06-01T11:28:00Z</cp:lastPrinted>
  <dcterms:modified xsi:type="dcterms:W3CDTF">2006-12-20T08:56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626399</vt:r8>
  </property>
  <property fmtid="{D5CDD505-2E9C-101B-9397-08002B2CF9AE}" pid="3" name="_AuthorEmail">
    <vt:lpwstr>DavidLai@yuanta.com.tw</vt:lpwstr>
  </property>
  <property fmtid="{D5CDD505-2E9C-101B-9397-08002B2CF9AE}" pid="4" name="_AuthorEmailDisplayName">
    <vt:lpwstr>賴冠吉 DavidLai (Yuanta)</vt:lpwstr>
  </property>
  <property fmtid="{D5CDD505-2E9C-101B-9397-08002B2CF9AE}" pid="5" name="_EmailSubject">
    <vt:lpwstr>教學計畫表</vt:lpwstr>
  </property>
  <property fmtid="{D5CDD505-2E9C-101B-9397-08002B2CF9AE}" pid="6" name="_ReviewingToolsShownOnce">
    <vt:lpwstr/>
  </property>
</Properties>
</file>