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銀行財務管理個案</w:t>
      </w:r>
      <w:r>
        <w:rPr>
          <w:rFonts w:ascii="標楷體" w:hAnsi="標楷體"/>
        </w:rPr>
        <w:tab/>
      </w:r>
      <w:r>
        <w:rPr/>
        <w:t>授課教師：蔡 鎤 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55"/>
        <w:gridCol w:w="7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務</w:t>
            </w:r>
            <w:r>
              <w:rPr/>
              <w:t>系</w:t>
            </w:r>
            <w:r>
              <w:rPr/>
              <w:t>在職</w:t>
            </w:r>
            <w:r>
              <w:rPr/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/>
              <w:t>四</w:t>
            </w:r>
            <w:r>
              <w:rPr/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6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寒假中</w:t>
            </w:r>
            <w:r>
              <w:rPr>
                <w:rFonts w:ascii="標楷體" w:hAnsi="標楷體"/>
                <w:color w:val="FF0000"/>
              </w:rPr>
              <w:t>~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業與金融服務業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資金來源與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業務風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3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產負債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金的時間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用風險和貸款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1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8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</w:rPr>
              <w:t>流動性風險和負債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利息收入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信貸與房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財務風險的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5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監理的理論、目標和機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12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與金融服務業的道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/19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創新推廣與網路銀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/26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百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蔡鎤銘編著，宏典文化出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金融機構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郭照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達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~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分組個案研究報告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9:00Z</dcterms:created>
  <dc:creator>wangdj</dc:creator>
  <dc:description/>
  <dc:language>en-US</dc:language>
  <cp:lastModifiedBy>grace</cp:lastModifiedBy>
  <cp:lastPrinted>2000-12-05T15:52:00Z</cp:lastPrinted>
  <dcterms:modified xsi:type="dcterms:W3CDTF">2006-12-04T06:49:00Z</dcterms:modified>
  <cp:revision>2</cp:revision>
  <dc:subject/>
  <dc:title>淡江大學八十七學年度第一學期課程教學計劃表(格式一)</dc:title>
</cp:coreProperties>
</file>