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基金管理</w:t>
      </w:r>
      <w:r>
        <w:rPr>
          <w:rFonts w:ascii="標楷體" w:hAnsi="標楷體"/>
        </w:rPr>
        <w:tab/>
      </w:r>
      <w:r>
        <w:rPr/>
        <w:t>授課教師：蔡淵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務在職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在職四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共同基金概論－共同基金的意義、特色及發展歷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共同基金的分類、共同基金的風險與報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共同基金市場的發展與現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共同基金的法令與管理體系簡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共同基金的類型與內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投資哲學及基金投資研究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總體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分析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技術分析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投資組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作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報告</w:t>
            </w:r>
            <w:r>
              <w:rPr/>
              <w:t>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報告</w:t>
            </w:r>
            <w:r>
              <w:rPr/>
              <w:t>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報告</w:t>
            </w:r>
            <w:r>
              <w:rPr/>
              <w:t>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報告</w:t>
            </w:r>
            <w:r>
              <w:rPr/>
              <w:t>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柏格談共同基金 </w:t>
            </w:r>
            <w:r>
              <w:rPr>
                <w:rFonts w:ascii="標楷體" w:hAnsi="標楷體"/>
              </w:rPr>
              <w:t>John C Bogle</w:t>
            </w:r>
            <w:r>
              <w:rPr>
                <w:rFonts w:ascii="標楷體" w:hAnsi="標楷體"/>
              </w:rPr>
              <w:t>著 帛宏譯 寰宇出版有限公司，隨堂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40:00Z</dcterms:created>
  <dc:creator>wangdj</dc:creator>
  <dc:description/>
  <dc:language>en-US</dc:language>
  <cp:lastModifiedBy>grace</cp:lastModifiedBy>
  <cp:lastPrinted>2000-12-05T15:52:00Z</cp:lastPrinted>
  <dcterms:modified xsi:type="dcterms:W3CDTF">2006-12-04T06:16:00Z</dcterms:modified>
  <cp:revision>4</cp:revision>
  <dc:subject/>
  <dc:title>淡江大學八十七學年度第一學期課程教學計劃表(格式一)</dc:title>
</cp:coreProperties>
</file>