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孫育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統進學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一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(A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指標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指標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物價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物價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收入與支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7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簡單凱因斯模型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供給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供給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和需求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和需求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5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0325</wp:posOffset>
                      </wp:positionV>
                      <wp:extent cx="1651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00" stroked="t" o:allowincell="t" style="position:absolute;margin-left:2.3pt;margin-top:4.75pt;width:12.95pt;height:12.95pt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毛慶生等七人合著</w:t>
            </w:r>
            <w:r>
              <w:rPr/>
              <w:t>”</w:t>
            </w:r>
            <w:r>
              <w:rPr/>
              <w:t>經濟學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ase&amp;Fair  “principles of Economics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安排將視學生學習狀況做適度的調整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18:00Z</dcterms:created>
  <dc:creator>wangdj</dc:creator>
  <dc:description/>
  <dc:language>en-US</dc:language>
  <cp:lastModifiedBy>suen</cp:lastModifiedBy>
  <cp:lastPrinted>1999-12-09T10:29:00Z</cp:lastPrinted>
  <dcterms:modified xsi:type="dcterms:W3CDTF">2007-01-09T00:20:00Z</dcterms:modified>
  <cp:revision>3</cp:revision>
  <dc:subject/>
  <dc:title>淡江大學八十七學年度第一學期課程教學計劃表(格式一)</dc:title>
</cp:coreProperties>
</file>