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近代哲學</w:t>
      </w:r>
      <w:r>
        <w:rPr/>
        <w:tab/>
      </w:r>
      <w:r>
        <w:rPr/>
        <w:t>授課教師：張正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行政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47   </w:t>
            </w:r>
            <w:r>
              <w:rPr>
                <w:rFonts w:ascii="標楷體" w:hAnsi="標楷體"/>
              </w:rPr>
              <w:t>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 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學分  </w:t>
            </w:r>
            <w:r>
              <w:rPr>
                <w:rFonts w:ascii="標楷體" w:hAnsi="標楷體"/>
                <w:spacing w:val="-20"/>
              </w:rPr>
              <w:t xml:space="preserve">24    </w:t>
            </w:r>
            <w:r>
              <w:rPr>
                <w:rFonts w:ascii="標楷體" w:hAnsi="標楷體"/>
                <w:spacing w:val="-20"/>
              </w:rPr>
              <w:t>小時（ 下 學期</w:t>
            </w:r>
            <w:r>
              <w:rPr>
                <w:rFonts w:ascii="標楷體" w:hAnsi="標楷體"/>
                <w:spacing w:val="-20"/>
              </w:rPr>
              <w:t xml:space="preserve">2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何謂近代？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中世紀到近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藝復興時期之哲學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－過度時期之哲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藝復興時期之哲學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－培根與伽利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世紀之哲學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－笛卡兒與笛卡兒學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世紀之哲學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－史賓諾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世紀之哲學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）－霍布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啟蒙主義的哲學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－萊布尼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啟蒙主義的哲學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－洛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啟蒙主義的哲學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）－柏克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啟蒙主義的哲學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）－休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意志觀念論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－康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意志觀念論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－費希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意志觀念論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）－浪漫主義與謝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意志觀念論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）－黑格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黑格爾哲學之崩潰與現代哲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為脫華而寫的西洋哲學史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－古希臘與中世紀哲學、康德的國家哲學與市民社會之理論、馬克斯經濟學理論與發展，為脫華而寫的西洋哲學史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－近代哲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 xml:space="preserve">30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   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  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。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53:00Z</dcterms:created>
  <dc:creator>examuser</dc:creator>
  <dc:description/>
  <dc:language>en-US</dc:language>
  <cp:lastModifiedBy>examuser</cp:lastModifiedBy>
  <dcterms:modified xsi:type="dcterms:W3CDTF">2007-01-05T02:01:00Z</dcterms:modified>
  <cp:revision>2</cp:revision>
  <dc:subject/>
  <dc:title>淡江大學94學年度第2 學期課程教學計畫表(格式一)</dc:title>
</cp:coreProperties>
</file>