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人際關係                           授課教師：邴傑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行系進學係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的意義，特性與重要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概念，自我揭露，周哈里窗與人際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響人際吸引的其它因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響人際關係的知覺和情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的意義，特性與障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效溝通的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語言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理防衛機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衝突與解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的結束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庭中的人際關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中的人際係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際關係與人際溝通，陳皎眉博士，双葉書局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uman Relations/Interpersonal,Job-oriented skills,8thed. Andrew DuBri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R</w:t>
            </w:r>
            <w:r>
              <w:rPr>
                <w:rFonts w:ascii="標楷體" w:hAnsi="標楷體"/>
              </w:rPr>
              <w:t>entice Hill,200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課程的教學目標在教導學生學習如何與別人溝通和解決衝突，以人際係溝通的理論及研究結果提供一些實際可行的方法，以期將來能享有良好的人際關係和快樂的人生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57:00Z</dcterms:created>
  <dc:creator>wangdj</dc:creator>
  <dc:description/>
  <dc:language>en-US</dc:language>
  <cp:lastModifiedBy>spade spp</cp:lastModifiedBy>
  <cp:lastPrinted>2000-12-05T15:52:00Z</cp:lastPrinted>
  <dcterms:modified xsi:type="dcterms:W3CDTF">2006-12-21T07:57:00Z</dcterms:modified>
  <cp:revision>2</cp:revision>
  <dc:subject/>
  <dc:title>淡江大學八十七學年度第一學期課程教學計劃表(格式一)</dc:title>
</cp:coreProperties>
</file>