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pacing w:val="26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26"/>
          <w:sz w:val="24"/>
          <w:szCs w:val="24"/>
        </w:rPr>
        <w:t>淡江大學九十五學年度第二學期課程教學計劃表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pacing w:val="-26"/>
          <w:sz w:val="24"/>
          <w:szCs w:val="24"/>
        </w:rPr>
        <w:t>格式一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      </w:t>
      </w:r>
      <w:r>
        <w:rPr/>
        <w:t>科目中文名稱：政治學</w:t>
      </w:r>
      <w:r>
        <w:rPr/>
        <w:tab/>
      </w:r>
      <w:r>
        <w:rPr/>
        <w:t>授課教師：李培元</w:t>
      </w:r>
      <w:r>
        <w:rPr>
          <w:rFonts w:eastAsia="Times New Roman"/>
        </w:rPr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行政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cs="Times New Roman" w:ascii="Times New Roman" w:hAnsi="Times New Roman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Combin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進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小時（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單、上、下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期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府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部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部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國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國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法部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官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軍隊與警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後冷戰時期的國際政經局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後進國家的民主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國家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意識型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國家角色的爭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理論與政治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邁向後現代的政治視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參觀實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Heywood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政治學新論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韋伯出版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隨堂補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時成績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中成績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期成績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讀書報告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依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年度第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ascii="Times New Roman" w:hAnsi="Times New Roman" w:eastAsia="細明體;MingLiU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31:00Z</dcterms:created>
  <dc:creator>USER</dc:creator>
  <dc:description/>
  <dc:language>en-US</dc:language>
  <cp:lastModifiedBy>USER</cp:lastModifiedBy>
  <dcterms:modified xsi:type="dcterms:W3CDTF">2006-03-30T18:33:00Z</dcterms:modified>
  <cp:revision>2</cp:revision>
  <dc:subject/>
  <dc:title/>
</cp:coreProperties>
</file>