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國際貿易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郭永楨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5"/>
        <w:gridCol w:w="840"/>
        <w:gridCol w:w="14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91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年級；會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年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（國貿）</w:t>
            </w:r>
          </w:p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（會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條件－保險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保險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條件－付款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狀之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狀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出口價格計算－海運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出口價格計算－空運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運輸業務－航空貨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契約之簽訂方式及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送單據－提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送單據－商業發票、海關發票、簽證發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運單據與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匯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口押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口結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作業－單據填寫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實務與書類－蔡緣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狀統一慣例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出口押匯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運通關自動化報關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6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 xml:space="preserve">）：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 MingtiM BIG-5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32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7-01-05T06:35:00Z</dcterms:modified>
  <cp:revision>3</cp:revision>
  <dc:subject/>
  <dc:title>淡江大學八十七學年度第一學期課程教學計劃表(格式一)</dc:title>
</cp:coreProperties>
</file>