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會計實務</w:t>
      </w:r>
      <w:r>
        <w:rPr>
          <w:rFonts w:ascii="標楷體" w:hAnsi="標楷體"/>
        </w:rPr>
        <w:tab/>
      </w:r>
      <w:r>
        <w:rPr/>
        <w:t>授課教師：黃士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意義、現金的內部控制、零用金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銀行往來調節表、補正分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收款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收帳款入帳時間及評價、呆帳損失之提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收款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收票據之意義、性質、票據貼現及相關會計處理與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性質與分類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成本決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折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成本分攤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續後支出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資產處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出售、報廢、交換等及財報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綜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然資源及無形資產、負債的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負債之會計處理及表達。長期負債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付公司債之會計處理與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司會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投入資本、庫藏股票、保留盈餘之來源、盈餘之指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會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利之會計處理、普通股每股盈餘之計算、財務報表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投資與長期投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投資之分類、會計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投資成本法與權益法之比較、報表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現金流量表之編製、同型表分析、比率分析、趨勢分析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/>
              <w:t xml:space="preserve">Accounting Principles”, Weygandt, Kieso, Kimmel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</w:t>
            </w:r>
            <w:r>
              <w:rPr/>
              <w:t>5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另由授課老師編製講義及提供參考資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會計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鄭丁旺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汪泱若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金發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八版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下冊</w:t>
            </w:r>
            <w:r>
              <w:rPr>
                <w:rFonts w:ascii="標楷體" w:hAnsi="標楷體"/>
              </w:rPr>
              <w:t>,9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9:00Z</dcterms:created>
  <dc:creator>wangdj</dc:creator>
  <dc:description/>
  <dc:language>en-US</dc:language>
  <cp:lastModifiedBy>User Test</cp:lastModifiedBy>
  <cp:lastPrinted>2006-12-18T16:40:00Z</cp:lastPrinted>
  <dcterms:modified xsi:type="dcterms:W3CDTF">2006-12-18T08:42:00Z</dcterms:modified>
  <cp:revision>8</cp:revision>
  <dc:subject/>
  <dc:title>淡江大學八十七學年度第一學期課程教學計劃表(格式一)</dc:title>
</cp:coreProperties>
</file>