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經濟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晏如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418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37"/>
        <w:gridCol w:w="383"/>
        <w:gridCol w:w="80"/>
        <w:gridCol w:w="521"/>
        <w:gridCol w:w="920"/>
        <w:gridCol w:w="93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會計進修班一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學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經濟學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經濟指標的衡量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國民所得衡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成長與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失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價水準與物價膨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收入與支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與商業銀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供給與需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率水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景氣循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匯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94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經濟學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四版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華泰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朱敬一、林全、陳昭南等人合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30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</w:t>
            </w:r>
            <w:r>
              <w:rPr/>
              <w:t>報告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實習課）：</w:t>
            </w:r>
            <w:r>
              <w:rPr/>
              <w:t>10</w:t>
            </w:r>
            <w:r>
              <w:rPr/>
              <w:t>%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筆記</w:t>
            </w:r>
            <w:r>
              <w:rPr/>
              <w:t>:10  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10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7-01-16T06:33:00Z</dcterms:modified>
  <cp:revision>9</cp:revision>
  <dc:subject/>
  <dc:title>淡江大學八十七學年度第一學期課程教學計劃表(格式一)</dc:title>
</cp:coreProperties>
</file>