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/>
        <w:t>授課教師：陳天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重控制興趣班－男女生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FFFFFF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  <w:shd w:fill="D8D8D8" w:val="clear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 評分標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適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身房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身房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操場活動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操場活動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疾病之預防（前一小時）體適能操作（後一小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疾病之預防（前一小時）體適能操作（後一小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慢跑（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分鐘）＋快走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活動的健康與安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身房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身房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與運動處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身房或操場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術科測驗</w:t>
            </w:r>
            <w:r>
              <w:rPr>
                <w:rFonts w:ascii="標楷體" w:hAnsi="標楷體" w:cs="標楷體"/>
              </w:rPr>
              <w:t>、繳交運動日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述及實際演練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相關體育場地及器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體適能手冊（教育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86</w:t>
            </w:r>
            <w:r>
              <w:rPr>
                <w:rFonts w:ascii="標楷體" w:hAnsi="標楷體"/>
              </w:rPr>
              <w:t>） 提昇大專學生體適能（方進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89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50:00Z</dcterms:created>
  <dc:creator>wangdj</dc:creator>
  <dc:description/>
  <dc:language>en-US</dc:language>
  <cp:lastModifiedBy>entrust</cp:lastModifiedBy>
  <cp:lastPrinted>2001-06-01T11:28:00Z</cp:lastPrinted>
  <dcterms:modified xsi:type="dcterms:W3CDTF">2007-01-09T14:21:00Z</dcterms:modified>
  <cp:revision>4</cp:revision>
  <dc:subject/>
  <dc:title>淡江大學八十七學年度第一學期課程教學計劃表(格式一)</dc:title>
</cp:coreProperties>
</file>