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體重控制</w:t>
      </w:r>
      <w:r>
        <w:rPr>
          <w:rFonts w:ascii="標楷體" w:hAnsi="標楷體"/>
        </w:rPr>
        <w:tab/>
      </w:r>
      <w:r>
        <w:rPr/>
        <w:t>授課教師：歐淑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認識基本體能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熱身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紀念日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重控制，規律運動與飲食控制雙管齊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身運動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有氧舞蹈基本步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伸展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身運動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有氧舞蹈高低衝擊組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伸展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停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階梯有氧基本動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伸展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階梯有氧基本動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肌力訓練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伸展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階梯有氧組合動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肌力訓練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伸展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停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階梯有氧組合動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肌力訓練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伸展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拳擊有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肌力訓練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伸展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拳擊有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肌力訓練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伸展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，高低衝擊有氧、階梯有氧、拳擊有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編排與基本體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仰臥起坐、伏地挺身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氧舞蹈動作組合測驗</w:t>
            </w:r>
            <w:r>
              <w:rPr>
                <w:rFonts w:ascii="標楷體" w:hAnsi="標楷體"/>
              </w:rPr>
              <w:t>(6</w:t>
            </w:r>
            <w:r>
              <w:rPr>
                <w:rFonts w:ascii="標楷體" w:hAnsi="標楷體"/>
              </w:rPr>
              <w:t>人一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補考、綜合檢討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音響    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與健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體適能基礎理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舞蹈欣賞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出席率及學習精神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6:20:00Z</dcterms:created>
  <dc:creator>wangdj</dc:creator>
  <dc:description/>
  <dc:language>en-US</dc:language>
  <cp:lastModifiedBy>凱薰</cp:lastModifiedBy>
  <cp:lastPrinted>2001-06-01T11:28:00Z</cp:lastPrinted>
  <dcterms:modified xsi:type="dcterms:W3CDTF">2007-01-09T14:43:00Z</dcterms:modified>
  <cp:revision>7</cp:revision>
  <dc:subject/>
  <dc:title>淡江大學八十七學年度第一學期課程教學計劃表(格式一)</dc:title>
</cp:coreProperties>
</file>