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五學</w:t>
      </w:r>
      <w:r>
        <w:rPr>
          <w:rFonts w:ascii="標楷體" w:hAnsi="標楷體" w:eastAsia="標楷體"/>
          <w:spacing w:val="26"/>
          <w:sz w:val="28"/>
          <w:lang w:eastAsia="zh-TW"/>
        </w:rPr>
        <w:t>年度第二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科目中文名稱：日本文學史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彭春陽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lang w:eastAsia="zh-TW"/>
              </w:rPr>
              <w:t>進學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  <w:lang w:eastAsia="zh-TW"/>
              </w:rPr>
              <w:t>年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近世文學概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讀本、洒落本、滑稽本、人情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俳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川柳、狂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淨琉璃、歌舞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和歌與國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漢詩文與儒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近代文學概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明治二十年代文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zh-TW"/>
              </w:rPr>
            </w:pPr>
            <w:r>
              <w:rPr>
                <w:rFonts w:eastAsia="新細明體;PMingLiU" w:ascii="標楷體" w:hAnsi="標楷體"/>
                <w:spacing w:val="-20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zh-TW"/>
              </w:rPr>
            </w:pPr>
            <w:r>
              <w:rPr>
                <w:rFonts w:eastAsia="新細明體;PMingLiU" w:ascii="標楷體" w:hAnsi="標楷體"/>
                <w:spacing w:val="-20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自然主義小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耽美派、白樺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新現實主義、普羅文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新感覺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昭和十年代文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  <w:t>12/</w:t>
            </w:r>
            <w:r>
              <w:rPr>
                <w:rFonts w:eastAsia="MS Mincho;ＭＳ 明朝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本戰後文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  <w:lang w:eastAsia="zh-TW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6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5" w:firstLine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藤嘉基・池垣武郎『日本文學史』中央図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『日本古典文學全集』岩波全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MS Mincho;ＭＳ 明朝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MS Mincho;ＭＳ 明朝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1:00Z</dcterms:created>
  <dc:creator>彭春陽</dc:creator>
  <dc:description/>
  <cp:keywords/>
  <dc:language>en-US</dc:language>
  <cp:lastModifiedBy> </cp:lastModifiedBy>
  <dcterms:modified xsi:type="dcterms:W3CDTF">2007-01-09T06:01:00Z</dcterms:modified>
  <cp:revision>2</cp:revision>
  <dc:subject/>
  <dc:title>淡江大學九十五學年度第一期課程教學計劃表(格式一)</dc:title>
</cp:coreProperties>
</file>