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科目名稱：</w:t>
      </w:r>
      <w:r>
        <w:rPr/>
        <w:t>全球化的問題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鄭欽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通識核心課程組 各國學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開課動機與目的：近年來全球經濟的快速成長產生了許多重要的議題。如貿易如何影響全球的勞動水準與生活環境？外資對各國的經濟效應？新技術所帶來的影響以及在書報、電影、電視、</w:t>
      </w:r>
      <w:r>
        <w:rPr>
          <w:rFonts w:ascii="標楷體" w:hAnsi="標楷體"/>
        </w:rPr>
        <w:t>CD</w:t>
      </w:r>
      <w:r>
        <w:rPr>
          <w:rFonts w:ascii="標楷體" w:hAnsi="標楷體"/>
        </w:rPr>
        <w:t>、網際網路等隨處可見的所謂的「文明的衝突」等等。本課程之設計以針對上述問題及其相關議題之探討，其目的在於培養學生在面對越來越全球化的時代中，對於各項政策選擇的分析能力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教學進度：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3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什麼是全球化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化與文化議題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化與人類發展問題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化與環境議題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化與衛生保健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化的推手：國際貨幣基金</w:t>
            </w:r>
            <w:r>
              <w:rPr>
                <w:rFonts w:ascii="標楷體" w:hAnsi="標楷體"/>
              </w:rPr>
              <w:t>(</w:t>
            </w:r>
            <w:r>
              <w:rPr/>
              <w:t>IMF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與世界銀行</w:t>
            </w:r>
            <w:r>
              <w:rPr>
                <w:rFonts w:ascii="標楷體" w:hAnsi="標楷體"/>
              </w:rPr>
              <w:t>(</w:t>
            </w:r>
            <w:r>
              <w:rPr/>
              <w:t>World Bank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化對國際法的影響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化與全球資本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化與移民問題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化與貿易問題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化與科技問題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化與媒體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化時代的國際體系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化時代的國家與主權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口頭報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教師講授、文獻討論、學生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24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37:00Z</dcterms:created>
  <dc:creator>wangdj</dc:creator>
  <dc:description/>
  <dc:language>en-US</dc:language>
  <cp:lastModifiedBy>Chinmo</cp:lastModifiedBy>
  <cp:lastPrinted>2005-01-10T16:15:00Z</cp:lastPrinted>
  <dcterms:modified xsi:type="dcterms:W3CDTF">2007-01-23T05:22:00Z</dcterms:modified>
  <cp:revision>5</cp:revision>
  <dc:subject/>
  <dc:title>淡江大學八十七學年度第一學期課程教學計劃表(格式二)</dc:title>
</cp:coreProperties>
</file>