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進學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“教養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“教養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充電時代報紙的功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充電時代報紙的功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與人類福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與人類福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與人類福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『日本語Ⅲ』東京外語大附屬日本語學校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大学「教養の日本語」、講談社出版</w:t>
            </w:r>
            <w:r>
              <w:rPr>
                <w:rFonts w:ascii="標楷體" w:hAnsi="標楷體" w:cs="標楷體"/>
              </w:rPr>
              <w:t>中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狀況不佳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5T05:49:00Z</dcterms:modified>
  <cp:revision>11</cp:revision>
  <dc:subject/>
  <dc:title>淡江大學八十七學年度第一學期課程教學計劃表(格式一)</dc:title>
</cp:coreProperties>
</file>