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 </w:t>
      </w:r>
      <w:r>
        <w:rPr>
          <w:spacing w:val="26"/>
          <w:sz w:val="28"/>
        </w:rPr>
        <w:t xml:space="preserve">95  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2 </w:t>
      </w:r>
      <w:r>
        <w:rPr>
          <w:spacing w:val="26"/>
          <w:sz w:val="28"/>
        </w:rPr>
        <w:t>學期課程教學計畫表</w:t>
      </w:r>
      <w:r>
        <w:rPr>
          <w:spacing w:val="26"/>
          <w:sz w:val="28"/>
        </w:rPr>
        <w:t>(</w:t>
      </w:r>
      <w:r>
        <w:rPr>
          <w:spacing w:val="26"/>
          <w:sz w:val="28"/>
        </w:rPr>
        <w:t>格式一</w:t>
      </w:r>
      <w:r>
        <w:rPr>
          <w:spacing w:val="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無線網路系統概論</w:t>
      </w:r>
      <w:r>
        <w:rPr/>
        <w:tab/>
      </w:r>
      <w:r>
        <w:rPr/>
        <w:t>授課教師：錢</w:t>
      </w:r>
      <w:r>
        <w:rPr/>
        <w:t>　</w:t>
      </w:r>
      <w:r>
        <w:rPr/>
        <w:t>威</w:t>
      </w:r>
      <w:r>
        <w:rPr>
          <w:rFonts w:eastAsia="Times New Roman"/>
        </w:rPr>
        <w:t xml:space="preserve">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trHeight w:val="457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spacing w:val="-20"/>
              </w:rPr>
              <w:t>電機工程學系</w:t>
            </w:r>
            <w:r>
              <w:rPr>
                <w:spacing w:val="-20"/>
              </w:rPr>
              <w:fldChar w:fldCharType="begin"/>
            </w:r>
            <w:r>
              <w:rPr>
                <w:spacing w:val="-20"/>
              </w:rPr>
              <w:instrText xml:space="preserve"> EQ \o (\s\up 6(Com), \s\do 2(bin))</w:instrText>
            </w:r>
            <w:r>
              <w:rPr>
                <w:spacing w:val="-20"/>
              </w:rPr>
              <w:fldChar w:fldCharType="separate"/>
            </w:r>
            <w:r>
              <w:rPr>
                <w:spacing w:val="-20"/>
              </w:rPr>
              <w:t>Combin</w:t>
            </w:r>
            <w:r>
              <w:rPr>
                <w:spacing w:val="-20"/>
              </w:rPr>
              <w:fldChar w:fldCharType="end"/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日、、研</w:t>
            </w:r>
            <w:r>
              <w:rPr>
                <w:spacing w:val="-20"/>
              </w:rPr>
              <w:t xml:space="preserve">)  </w:t>
            </w:r>
            <w:r>
              <w:rPr>
                <w:spacing w:val="-20"/>
              </w:rPr>
              <w:t>4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必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選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、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2.11a</w:t>
            </w:r>
            <w:r>
              <w:rPr/>
              <w:t>系統介紹</w:t>
            </w:r>
            <w:r>
              <w:rPr/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2.11a</w:t>
            </w:r>
            <w:r>
              <w:rPr/>
              <w:t>系統介紹</w:t>
            </w:r>
            <w:r>
              <w:rPr/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2.11b</w:t>
            </w:r>
            <w:r>
              <w:rPr/>
              <w:t>系統介紹</w:t>
            </w:r>
            <w:r>
              <w:rPr/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2.11b</w:t>
            </w:r>
            <w:r>
              <w:rPr/>
              <w:t>系統介紹</w:t>
            </w:r>
            <w:r>
              <w:rPr/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較</w:t>
            </w:r>
            <w:r>
              <w:rPr/>
              <w:t>802.11a</w:t>
            </w:r>
            <w:r>
              <w:rPr/>
              <w:t>與</w:t>
            </w:r>
            <w:r>
              <w:rPr/>
              <w:t>802.11b</w:t>
            </w:r>
            <w:r>
              <w:rPr/>
              <w:t>異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期中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期中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2.11g</w:t>
            </w:r>
            <w:r>
              <w:rPr/>
              <w:t>晶片介紹</w:t>
            </w:r>
            <w:r>
              <w:rPr/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2.11g</w:t>
            </w:r>
            <w:r>
              <w:rPr/>
              <w:t>晶片介紹</w:t>
            </w:r>
            <w:r>
              <w:rPr/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2.11a/b/g</w:t>
            </w:r>
            <w:r>
              <w:rPr/>
              <w:t>架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2.11a/b/g</w:t>
            </w:r>
            <w:r>
              <w:rPr/>
              <w:t>設計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2.11a/b/g</w:t>
            </w:r>
            <w:r>
              <w:rPr/>
              <w:t>實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2.11a/b/g</w:t>
            </w:r>
            <w:r>
              <w:rPr/>
              <w:t>設計總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期末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期末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EEE STANDARD 802.11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/>
              <w:t xml:space="preserve">30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  <w:r>
              <w:rPr/>
              <w:t>ˇ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0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）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0:50:00Z</dcterms:created>
  <dc:creator>錢崴</dc:creator>
  <dc:description/>
  <cp:keywords/>
  <dc:language>en-US</dc:language>
  <cp:lastModifiedBy>EE</cp:lastModifiedBy>
  <dcterms:modified xsi:type="dcterms:W3CDTF">2006-12-19T03:26:00Z</dcterms:modified>
  <cp:revision>5</cp:revision>
  <dc:subject/>
  <dc:title>淡江大學   91   學年度第 1 學期課程教學計畫表(格式一)</dc:title>
</cp:coreProperties>
</file>