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4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工業電子學</w:t>
      </w:r>
      <w:r>
        <w:rPr/>
        <w:tab/>
      </w:r>
      <w:r>
        <w:rPr/>
        <w:t>授課教師：夏至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shd w:fill="D8D8D8" w:val="clear"/>
              </w:rPr>
              <w:t>進</w:t>
            </w:r>
            <w:r>
              <w:rPr/>
              <w:t>、研</w:t>
            </w:r>
            <w:r>
              <w:rPr/>
              <w:t xml:space="preserve">)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hd w:fill="D8D8D8" w:val="clear"/>
              </w:rPr>
              <w:t>單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邏輯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固態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動電路元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電子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源供應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流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換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算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</w:t>
            </w:r>
            <w:r>
              <w:rPr/>
              <w:t>/</w:t>
            </w:r>
            <w:r>
              <w:rPr/>
              <w:t>閉迴路回授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裝置及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用實例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用實例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現代工業電子學</w:t>
            </w:r>
            <w:r>
              <w:rPr/>
              <w:t>By Timothy J. Maloney (</w:t>
            </w:r>
            <w:r>
              <w:rPr/>
              <w:t>東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工業電子學</w:t>
            </w:r>
            <w:r>
              <w:rPr>
                <w:rFonts w:eastAsia="Times New Roman"/>
              </w:rPr>
              <w:t xml:space="preserve"> </w:t>
            </w:r>
            <w:r>
              <w:rPr/>
              <w:t>By Thomas E. kissell (</w:t>
            </w:r>
            <w:r>
              <w:rPr/>
              <w:t>全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EE</cp:lastModifiedBy>
  <cp:lastPrinted>2000-12-05T15:52:00Z</cp:lastPrinted>
  <dcterms:modified xsi:type="dcterms:W3CDTF">2006-12-19T03:59:00Z</dcterms:modified>
  <cp:revision>18</cp:revision>
  <dc:subject/>
  <dc:title>淡江大學八十七學年度第一學期課程教學計劃表(格式一)</dc:title>
</cp:coreProperties>
</file>