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實用電子學</w:t>
      </w:r>
      <w:r>
        <w:rPr/>
        <w:tab/>
        <w:t xml:space="preserve">           </w:t>
      </w:r>
      <w:r>
        <w:rPr/>
        <w:t>授課教師：張立穎</w:t>
      </w:r>
      <w:r>
        <w:rPr>
          <w:rFonts w:eastAsia="Times New Roman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386"/>
        <w:gridCol w:w="189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78740</wp:posOffset>
                      </wp:positionV>
                      <wp:extent cx="228600" cy="231140"/>
                      <wp:effectExtent l="5080" t="5080" r="5715" b="571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8"/>
                          <wp:lineTo x="20209" y="16245"/>
                          <wp:lineTo x="19259" y="17891"/>
                          <wp:lineTo x="17891" y="19258"/>
                          <wp:lineTo x="16245" y="20208"/>
                          <wp:lineTo x="14599" y="21159"/>
                          <wp:lineTo x="12731" y="21659"/>
                          <wp:lineTo x="10830" y="21659"/>
                          <wp:lineTo x="8929" y="21659"/>
                          <wp:lineTo x="7061" y="21159"/>
                          <wp:lineTo x="5415" y="20208"/>
                          <wp:lineTo x="3769" y="19258"/>
                          <wp:lineTo x="2401" y="17891"/>
                          <wp:lineTo x="1451" y="16245"/>
                          <wp:lineTo x="500" y="14598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pt;margin-top:6.2pt;width:17.95pt;height:18.15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145</wp:posOffset>
                      </wp:positionV>
                      <wp:extent cx="165100" cy="165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1.35pt;width:12.9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、、</w:t>
            </w:r>
            <w:r>
              <w:rPr/>
              <w:t>研</w:t>
            </w:r>
            <w:r>
              <w:rPr/>
              <w:t xml:space="preserve">)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t>、上、下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電路與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電路與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電路與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載子電晶體所組成的差動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面場效電晶體差動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</w:t>
            </w:r>
            <w:r>
              <w:rPr/>
              <w:t>組成的差動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T</w:t>
            </w:r>
            <w:r>
              <w:rPr/>
              <w:t>組成之電流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T</w:t>
            </w:r>
            <w:r>
              <w:rPr/>
              <w:t>組成之電流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盪電路基本概念與巴克豪生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移振盪器</w:t>
            </w:r>
            <w:r>
              <w:rPr/>
              <w:t>,T</w:t>
            </w:r>
            <w:r>
              <w:rPr/>
              <w:t>型電橋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盪器的一般形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諧振電路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穩多諧</w:t>
            </w:r>
            <w:r>
              <w:rPr/>
              <w:t>,</w:t>
            </w:r>
            <w:r>
              <w:rPr/>
              <w:t>不穩多諧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邏輯閘組成之單穩多諧</w:t>
            </w:r>
            <w:r>
              <w:rPr/>
              <w:t>,</w:t>
            </w:r>
            <w:r>
              <w:rPr/>
              <w:t>不穩多諧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Timer</w:t>
            </w:r>
            <w:r>
              <w:rPr/>
              <w:t>組成之單穩多諧</w:t>
            </w:r>
            <w:r>
              <w:rPr/>
              <w:t>,</w:t>
            </w:r>
            <w:r>
              <w:rPr/>
              <w:t>不穩多諧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穩態多諧振盪器</w:t>
            </w:r>
            <w:r>
              <w:rPr/>
              <w:t>,Nyquist</w:t>
            </w:r>
            <w:r>
              <w:rPr/>
              <w:t>穩定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croelectronic circuits / SEDRA/SMITH  </w:t>
            </w:r>
            <w:r>
              <w:rPr/>
              <w:t>電子電路題型寶典</w:t>
            </w:r>
            <w:r>
              <w:rPr/>
              <w:t>/</w:t>
            </w:r>
            <w:r>
              <w:rPr/>
              <w:t>維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lectronic circuits / Norbert R. MALIK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2:33:00Z</dcterms:created>
  <dc:creator>wangdj</dc:creator>
  <dc:description/>
  <cp:keywords/>
  <dc:language>en-US</dc:language>
  <cp:lastModifiedBy>EE</cp:lastModifiedBy>
  <dcterms:modified xsi:type="dcterms:W3CDTF">2006-12-19T03:12:00Z</dcterms:modified>
  <cp:revision>3</cp:revision>
  <dc:subject/>
  <dc:title>淡江大學八十七學年度第一學期課程教學計劃表(格式一)</dc:title>
</cp:coreProperties>
</file>