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</w:rPr>
        <w:t>普及式計算導論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洪啟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學資工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及式計算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Wearable Computing</w:t>
            </w:r>
            <w:bookmarkEnd w:id="0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able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rastructur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/>
              <w:t>Context-Awareness Computing</w:t>
            </w:r>
            <w:bookmarkEnd w:id="1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xt-Awareness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te Information Servi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 Agent Technology and its Applic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/>
              <w:t>Dynamic Senso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Sensor Networ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vasive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vasive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式計算之使用者介面設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e Future of Pervasive Comput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he Future of Pervasive Computi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■學期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47:00Z</dcterms:created>
  <dc:creator>lin</dc:creator>
  <dc:description/>
  <cp:keywords/>
  <dc:language>en-US</dc:language>
  <cp:lastModifiedBy>minelab</cp:lastModifiedBy>
  <cp:lastPrinted>1999-01-13T14:26:00Z</cp:lastPrinted>
  <dcterms:modified xsi:type="dcterms:W3CDTF">2007-01-09T14:47:00Z</dcterms:modified>
  <cp:revision>2</cp:revision>
  <dc:subject/>
  <dc:title>淡江大學八十七學年度第一學期課程教學計劃表(格式一)</dc:title>
</cp:coreProperties>
</file>