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分析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務系在職專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進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-3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貨幣時間價值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個案探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：退休生活與投資個規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9</w:t>
            </w:r>
            <w:r>
              <w:rPr/>
              <w:t>-3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務報表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個案探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：神腦電腦個案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6</w:t>
            </w:r>
            <w:r>
              <w:rPr/>
              <w:t>-3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資組合個案：指數股票型基金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-</w:t>
            </w: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債券</w:t>
            </w:r>
            <w:r>
              <w:rPr>
                <w:rFonts w:cs="標楷體" w:ascii="標楷體" w:hAnsi="標楷體"/>
              </w:rPr>
              <w:t>1</w:t>
            </w:r>
            <w:r>
              <w:rPr/>
              <w:t>（</w:t>
            </w:r>
            <w:r>
              <w:rPr/>
              <w:t>TKU</w:t>
            </w:r>
            <w:r>
              <w:rPr/>
              <w:t>放假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債券</w:t>
            </w: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6</w:t>
            </w:r>
            <w:r>
              <w:rPr/>
              <w:t>-4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股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3</w:t>
            </w:r>
            <w:r>
              <w:rPr/>
              <w:t>-4/</w:t>
            </w:r>
            <w:r>
              <w:rPr/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評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債券投資風險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4</w:t>
            </w:r>
            <w:r>
              <w:rPr/>
              <w:t>-5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  <w:r>
              <w:rPr>
                <w:rFonts w:ascii="標楷體" w:hAnsi="標楷體" w:cs="標楷體"/>
              </w:rPr>
              <w:t>的決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1</w:t>
            </w:r>
            <w:r>
              <w:rPr/>
              <w:t>-5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評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電子公司個案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8</w:t>
            </w:r>
            <w:r>
              <w:rPr/>
              <w:t>-</w:t>
            </w:r>
            <w:r>
              <w:rPr/>
              <w:t>6</w:t>
            </w:r>
            <w:r>
              <w:rPr/>
              <w:t>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評估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-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與風險評估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-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</w:t>
            </w:r>
            <w:r>
              <w:rPr/>
              <w:t>DRAM</w:t>
            </w:r>
            <w:r>
              <w:rPr/>
              <w:t>產業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-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置型投資計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航空業的資本預算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：謝劍平</w:t>
            </w:r>
            <w:r>
              <w:rPr/>
              <w:t>----</w:t>
            </w:r>
            <w:r>
              <w:rPr/>
              <w:t>智勝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 (V) or FC-200 (V)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分析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期中考試以課本習題考試或以上課方式進行，配分相同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21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7-01-11T03:27:00Z</dcterms:modified>
  <cp:revision>3</cp:revision>
  <dc:subject/>
  <dc:title>淡江大學八十七學年度第一學期課程教學計劃表(格式一)</dc:title>
</cp:coreProperties>
</file>