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財務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  <w:szCs w:val="24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dstrike/>
                <w:szCs w:val="24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與國際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的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平價條件與外匯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平價條件與外匯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平價關係及匯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風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風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、期中考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期貨與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期貨與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換交易與利率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換交易與利率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衡量管理會計暴險及交易暴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衡量管理會計暴險及交易暴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衡量管理經濟暴險、期末考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hapiro</w:t>
            </w:r>
            <w:r>
              <w:rPr>
                <w:rFonts w:ascii="標楷體" w:hAnsi="標楷體"/>
              </w:rPr>
              <w:t>原著，顏錫銘譯，國際財務管理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，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或作業一至二次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9:00Z</dcterms:created>
  <dc:creator>wangdj</dc:creator>
  <dc:description/>
  <cp:keywords/>
  <dc:language>en-US</dc:language>
  <cp:lastModifiedBy>matthew</cp:lastModifiedBy>
  <cp:lastPrinted>2000-12-05T15:52:00Z</cp:lastPrinted>
  <dcterms:modified xsi:type="dcterms:W3CDTF">2007-01-23T05:06:00Z</dcterms:modified>
  <cp:revision>4</cp:revision>
  <dc:subject/>
  <dc:title>淡江大學八十七學年度第一學期課程教學計劃表(格式一)</dc:title>
</cp:coreProperties>
</file>