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台灣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恆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中文系進學班         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三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開發簡史</w:t>
            </w:r>
            <w:r>
              <w:rPr>
                <w:rFonts w:ascii="標楷體" w:hAnsi="標楷體" w:cs="標楷體"/>
              </w:rPr>
              <w:t>（原住民口傳文、民間俗文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時代台灣的傳統漢詩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時期台灣新文學之興起及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時期台灣新文學之興起及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代台灣小說及新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代台灣小說及新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復初期台灣文學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復初期台灣文學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4"/>
              </w:rPr>
            </w:pPr>
            <w:r>
              <w:rPr>
                <w:rFonts w:ascii="標楷體" w:hAnsi="標楷體"/>
                <w:spacing w:val="-24"/>
              </w:rPr>
              <w:t>期中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30-5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年代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年代文學論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年代文學論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年代多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4-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年代多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作家與女性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作家與女性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6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品閱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報告和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室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麥克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文學史網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台灣新文學概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董重添等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光復前台灣文學全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鍾肇正等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台灣作全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張恒常等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據時代台灣小說選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施淑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台灣當代小說精選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郭楓等編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4:00Z</dcterms:created>
  <dc:creator>tkustaff</dc:creator>
  <dc:description/>
  <cp:keywords/>
  <dc:language>en-US</dc:language>
  <cp:lastModifiedBy>tkustaff</cp:lastModifiedBy>
  <dcterms:modified xsi:type="dcterms:W3CDTF">2007-01-15T07:41:00Z</dcterms:modified>
  <cp:revision>4</cp:revision>
  <dc:subject/>
  <dc:title>淡江大學 九十五 學年度第 二 學期課程教學計劃表(格式一)</dc:title>
</cp:coreProperties>
</file>