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歷代文選與習作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序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魏晉六朝文學概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三、認識昭明文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認識駢文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認識賦：賦的定義、結構、種類、發展、流變與特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五、魏晉名篇選讀與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六、南北朝名篇選讀與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為主，討論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昭明文選 駢文觀止 中國文學史參考作品選 魏晉南北朝文學史參考資料 中國文學史  中國美學思想史  歷代古文析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3:00Z</dcterms:created>
  <dc:creator>Your User Name</dc:creator>
  <dc:description/>
  <cp:keywords/>
  <dc:language>en-US</dc:language>
  <cp:lastModifiedBy>User</cp:lastModifiedBy>
  <dcterms:modified xsi:type="dcterms:W3CDTF">2006-11-16T12:03:00Z</dcterms:modified>
  <cp:revision>2</cp:revision>
  <dc:subject/>
  <dc:title>淡江大學九十四學年度第二學期課程教學計劃表(格式二)</dc:title>
</cp:coreProperties>
</file>